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s sas Simro Gob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s sas, simro Gobind, man antar ki, ootre chint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7"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corda Dio con ogni respiro affinché scompaiano le ansietà dell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ure Gur ka sun updesh, pure Gur ka sun upde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ar Braham nikat kar pekh, Par Braham nikat kar pek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scolta gli insegnamenti del Guru perfetto e contempla la vicinanza del </w:t>
      </w:r>
      <w:r>
        <w:rPr>
          <w:rFonts w:cs="Garamond" w:ascii="Garamond" w:hAnsi="Garamond"/>
          <w:i/>
          <w:sz w:val="18"/>
          <w:lang w:val="it-IT"/>
        </w:rPr>
        <w:t>Par Brahm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s anit tyago tarang, aas anit tyago tar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nt jana ki dhur man mang, Sant jana ki dhur man m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andona i desideri negativi e le onde della mente. Oh mente, anela la polvere dei S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 chor benti karo, aap chor benti k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h sang agan sagar taro, Sadh sang agan sagar t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bbandonando l’egoismo, richiedi la liberazione. Attraversa l’oceano di fuoco nella compagnia del </w:t>
      </w:r>
      <w:r>
        <w:rPr>
          <w:rFonts w:cs="Garamond" w:ascii="Garamond" w:hAnsi="Garamond"/>
          <w:i/>
          <w:sz w:val="18"/>
          <w:lang w:val="it-IT"/>
        </w:rPr>
        <w:t>Sadhu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dhan ke bhar leho bhandar, har dhan ke bhar leho bha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Gur pure namaskar, Nanak Gur pure namask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>Raccogli la ricchezza di Dio con abbondanza. Nanak si inchina al Guru perfett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48:00Z</dcterms:created>
  <dc:creator> .</dc:creator>
  <dc:description/>
  <dc:language>en-US</dc:language>
  <cp:lastModifiedBy> .</cp:lastModifiedBy>
  <dcterms:modified xsi:type="dcterms:W3CDTF">2007-10-26T22:48:00Z</dcterms:modified>
  <cp:revision>1</cp:revision>
  <dc:subject/>
  <dc:title>Sas sas Simro Gobind</dc:title>
</cp:coreProperties>
</file>