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nu bhulya nu raste p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nu bhulya nu raste paya, dhan Kirpal Guru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alute Kirpal Guru Ji, che poni noi immemori sul Sentie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Jap tap kite dhune tapaye, (x2) jal dhare karke tirth na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ujhar jandeya nu raste paya, dhan Kirpal 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bbiamo praticato </w:t>
      </w:r>
      <w:r>
        <w:rPr>
          <w:rFonts w:cs="Garamond" w:ascii="Garamond" w:hAnsi="Garamond"/>
          <w:i/>
          <w:sz w:val="18"/>
          <w:lang w:val="it-IT"/>
        </w:rPr>
        <w:t>japa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>tapa</w:t>
      </w:r>
      <w:r>
        <w:rPr>
          <w:rFonts w:cs="Garamond" w:ascii="Garamond" w:hAnsi="Garamond"/>
          <w:sz w:val="18"/>
          <w:lang w:val="it-IT"/>
        </w:rPr>
        <w:t>, abbiamo eseguito le austerità e ci siamo bagnati nei luoghi sacri. Egli ha posto sul Sentiero coloro che erano forvi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ram kand sab kar kar hare, (x2) bhes vatae nyare nya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tho bina kise dukh na vandaya, dhan Kirpal Guru J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i siamo stancati di eseguire tutti i riti e le cerimonie, abbiamo cambiato molte forme. Nessuno ha condiviso le nostre pene eccetto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oi na jag vich reha sahara (x2) kitho lab jaye pritam py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khar taras piya nu aaya, dhan Kirpal 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era rimasto nessun sostegno nel mondo, dove potevo trovare il caro Beneamato? Alfine ha avuto pietà di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ndar java bahar aava, (x2) nur ilahi dekhna chahv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ag tatri de ghar nu laya, dhan Kirpal 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do nell’intimo e rientro, voglio vedere la Luce divina. Tu hai portato prosperità alla casa di questo pov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irho da dukhra vad vad khave, (x2) Ajaib di koi pesh na j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aid ban Kirpal ghar aaya, dhan Kirpal 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dolore della separazione mi consuma, Ajaib non può fare nulla. Kirpal è venuto alla sua casa come un medico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8:00Z</dcterms:created>
  <dc:creator> .</dc:creator>
  <dc:description/>
  <dc:language>en-US</dc:language>
  <cp:lastModifiedBy> .</cp:lastModifiedBy>
  <dcterms:modified xsi:type="dcterms:W3CDTF">2007-10-26T01:50:00Z</dcterms:modified>
  <cp:revision>1</cp:revision>
  <dc:subject/>
  <dc:title>Sanu bhulya nu raste paya</dc:title>
</cp:coreProperties>
</file>