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nta di mehima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anta di mehima ji sun le mita, sun le mi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Ascolta, o amico, la gloria dei Sant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Pingal parvat par pare, pingal parvat par p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Khal chatar bakita ji ... sun le mita, sun le mi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Uno storpio può scalare le montagne e uno sciocco può diventare ingegnoso. Ascolta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ndhale tirbhavan sujheya, andhale tirbhavan sujh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Gur bhet punita ji ... sun le mita, sun le mi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Anche un cieco può vedere i tre mondi. Quando uno incontra il Maestro, diventa pur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Mehima sadhu sang ki, mehima sadhu sang 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Sun o mere mita ji ... sun le mita, sun le mi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eastAsia="Garamond" w:cs="Garamond" w:ascii="Garamond" w:hAnsi="Garamond"/>
          <w:sz w:val="22"/>
          <w:lang w:val="it-I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Ho ascoltato la gloria della compagnia dei Sant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Mel khoi kot aghare, mel khoi kot agh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Nirmal bhae chita ji ... sun le mita, sun le mi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Dopo aver eliminato la sozzura di milioni di karma, uno si purifica e nell’intimo diventa pur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si bhagat gobind ki, esi bhagat gobind 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Kit hasti jita ji ... sun le mita, sun le mi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ale è la devozione del Signore per cui anche la formica può conquistare l’elefant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ojo kino aapno, jojo kino aap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is abheydhan dita ji ... sun le mita, sun le mita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Ha dato il dono dell’immortalità a colui che ha reso propri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ingh bilai hoe gyo, singh bilai hoe g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rin mer dakhita ji ... sun le mita, sun le mita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l gatto può diventare un leone e con un filo di paglia ci si può ingigantire come la montagna </w:t>
      </w:r>
      <w:r>
        <w:rPr>
          <w:rFonts w:cs="Garamond" w:ascii="Garamond" w:hAnsi="Garamond"/>
          <w:i/>
          <w:sz w:val="18"/>
          <w:lang w:val="it-IT"/>
        </w:rPr>
        <w:t>Sumer</w:t>
      </w:r>
      <w:r>
        <w:rPr>
          <w:rFonts w:cs="Garamond" w:ascii="Garamond" w:hAnsi="Garamond"/>
          <w:sz w:val="18"/>
          <w:lang w:val="it-IT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hram karte dam aadko, shram karte dam aad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 gyani dhanita ji ... sun le mita, sun le mi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Il povero, esausto dal duro lavoro, può diventare ricco e istruit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van badai kahe sako, kavan badai kahe sa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e ant gunita ji ... sun le mita, sun le mi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Come possiamo lodare te che hai qualità illimitate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ar kirpa mohe Naam deho, kar kirpa mohe Naam de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Nanak dar sarita ji ... sun le mita, sun le mi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largendomi la Grazia, concedimi il Naam. Nanak è uno schiavo alla tua porta. Ascolta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00:00Z</dcterms:created>
  <dc:creator> .</dc:creator>
  <dc:description/>
  <dc:language>en-US</dc:language>
  <cp:lastModifiedBy> .</cp:lastModifiedBy>
  <dcterms:modified xsi:type="dcterms:W3CDTF">2007-10-26T19:01:00Z</dcterms:modified>
  <cp:revision>1</cp:revision>
  <dc:subject/>
  <dc:title>Santa di mehima ji</dc:title>
</cp:coreProperties>
</file>