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iyo ni Sawan aa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fr-FR"/>
        </w:rPr>
      </w:pPr>
      <w:r>
        <w:rPr>
          <w:rFonts w:cs="Garamond" w:ascii="Garamond" w:hAnsi="Garamond"/>
          <w:b/>
          <w:sz w:val="1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fr-FR"/>
        </w:rPr>
      </w:pPr>
      <w:r>
        <w:rPr>
          <w:rFonts w:cs="Garamond" w:ascii="Garamond" w:hAnsi="Garamond"/>
          <w:b/>
          <w:lang w:val="fr-FR"/>
        </w:rPr>
        <w:t>Saiyo ni Sawan aaya, amrit barsai j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fr-FR"/>
        </w:rPr>
      </w:pPr>
      <w:r>
        <w:rPr>
          <w:rFonts w:cs="Garamond" w:ascii="Garamond" w:hAnsi="Garamond"/>
          <w:b/>
          <w:sz w:val="8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Amici, Sawan è venuto e seguita a riversare il netta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am da bhandari sacha, Ruha da vapaari sach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da khajana sacha, Aake vartayi j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È il vero Tesoriere del Naam, il vero Commerciante delle anime. Seguita a distribuire il vero Tesoro del Na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dia ruta aaiya, Naam dia jharia la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Ruha Sach Khand puchaiya, Thand vartayi j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a stagione di Sawan è giunta, la pioggia del Naam sta cadendo. Egli portò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; seguita a diffondere la frescu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is tha te per tikaya, Dharti nu bhag l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Satsang kar ke sacha, Naam japayi j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ddove si posano i suoi piedi, la terra è benedetta. Attraverso il vero Satsang ha fatto meditare le persone sul vero Naam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cha bhagwan aaya, Bande da chola p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am di dat sachi, Muphat lutayi j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vero Signore è venuto e ha indossato l’abito dell’uomo; seguita a elargire il vero dono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Shah naam rakha ke, Bhandari Kirpal bana k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nu garib samajh ke, Khajana vartayi j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Mantenendo il proprio nome come </w:t>
      </w:r>
      <w:r>
        <w:rPr>
          <w:rFonts w:cs="Garamond" w:ascii="Garamond" w:hAnsi="Garamond"/>
          <w:i/>
          <w:sz w:val="18"/>
          <w:lang w:val="it-IT"/>
        </w:rPr>
        <w:t>Sawan Shah</w:t>
      </w:r>
      <w:r>
        <w:rPr>
          <w:rFonts w:cs="Garamond" w:ascii="Garamond" w:hAnsi="Garamond"/>
          <w:sz w:val="18"/>
          <w:lang w:val="it-IT"/>
        </w:rPr>
        <w:t>, rendendo Kirpal proprio tesoriere e reputando Ajaib come il povero, seguita a distribuire il Tesor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3:00Z</dcterms:created>
  <dc:creator> .</dc:creator>
  <dc:description/>
  <dc:language>en-US</dc:language>
  <cp:lastModifiedBy> .</cp:lastModifiedBy>
  <dcterms:modified xsi:type="dcterms:W3CDTF">2007-10-25T10:16:00Z</dcterms:modified>
  <cp:revision>1</cp:revision>
  <dc:subject/>
  <dc:title>Saiyo ni Sawan aaya</dc:title>
</cp:coreProperties>
</file>