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Saiyo ni Kirpal Guru Ji aay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 xml:space="preserve">Saiyo ni Kirpal Guru Ji aaya 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bhag jina de change Naam japay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Miei cari, Kirpal Guru Ji è venuto. Ispira i fortunati a meditare sul Na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Andar prem jina de sacha, satsang nu chal aund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Parmarth de raste chalke, jaman marna mukonde, Naam kamay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oloro che nutrono vero amore nell’intimo, vengono al Satsang. Percorrendo il sentiero della spiritualità, pongono fine alle nascite e morti, guadagnano il Na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imran de vich jud gae jere lok laj sab tyag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lak de ghar jana chahunde, o ruha vadbhagi, Darshan pay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oloro che si collegano con il Simran, tralasciano la vergogna pubblica. Quelle anime che vogliono andare alla Casa del Signore, sono fortunate, hanno ricevuto il darsh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atguru bajo koi na sathi, Dharm raj de ag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Lekha na koi puchda aake, sant sharan jo lage, mukt karay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essuno, eccetto il Satguru, è amico di fronte al Signore del Giudizio. Nessuno chiede i conti di coloro che si rifugiano nel Santo, sono libera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i janma to vichre data, aukhe ho gae dad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ad milya Kirpal Guru Ji, bhag jag paye sade, Mel karay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Donatore, siamo stati separati da te per molte nascite provando un grande sconforto. Quando abbiamo incontrato Kirpal Guru Ji, il nostro destino si è risvegliato e siamo stati uni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ar dar dhake khade data, kise na dukh vanda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hah Kirpal nu taras aaya, Ajaib nu raste paya, Naam japay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O Donatore, ci siamo seduti davanti a molte porte, ma nessuno ha condiviso le nostre pene. </w:t>
      </w:r>
      <w:r>
        <w:rPr>
          <w:rFonts w:cs="Garamond" w:ascii="Garamond" w:hAnsi="Garamond"/>
          <w:i/>
          <w:sz w:val="18"/>
          <w:lang w:val="it-IT"/>
        </w:rPr>
        <w:t>Shah Kirpal</w:t>
      </w:r>
      <w:r>
        <w:rPr>
          <w:rFonts w:cs="Garamond" w:ascii="Garamond" w:hAnsi="Garamond"/>
          <w:sz w:val="18"/>
          <w:lang w:val="it-IT"/>
        </w:rPr>
        <w:t xml:space="preserve"> ha avuto pietà e ha posto Ajaib sul Sentiero facendolo meditare sul Naam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53:00Z</dcterms:created>
  <dc:creator> .</dc:creator>
  <dc:description/>
  <dc:language>en-US</dc:language>
  <cp:lastModifiedBy> .</cp:lastModifiedBy>
  <dcterms:modified xsi:type="dcterms:W3CDTF">2007-10-26T01:54:00Z</dcterms:modified>
  <cp:revision>1</cp:revision>
  <dc:subject/>
  <dc:title>Saiyo ni Kirpal Guru Ji aaya e</dc:title>
</cp:coreProperties>
</file>