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iyo ni ik nur ilahi a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Saiyo ni ik nur ilahi aaya e, naam oh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Kirpal Sant kahay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4"/>
          <w:lang w:val="de-DE"/>
        </w:rPr>
      </w:pPr>
      <w:r>
        <w:rPr>
          <w:rFonts w:cs="Garamond" w:ascii="Garamond" w:hAnsi="Garamond"/>
          <w:b/>
          <w:sz w:val="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Miei cari, una Luce divina è venuta nel mondo ed è chiamata con il nome </w:t>
      </w:r>
      <w:r>
        <w:rPr>
          <w:rFonts w:cs="Garamond" w:ascii="Garamond" w:hAnsi="Garamond"/>
          <w:i/>
          <w:sz w:val="18"/>
          <w:lang w:val="it-IT"/>
        </w:rPr>
        <w:t>Sant Kirp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nam maran dohu mai nahi, jan par upkari a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ya dan de bhagti layin, har syo lain milaye, bani pharm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è coinvolto in nascite e morti poiché è venuto per il bene degli altri. Dando l’impulso di vita, fa praticare la devozione del Signore e unisce all’Onnipo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i kamai Sant Mat di, chade ohde s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ích pardesha jake usne, tap de hirde thare, Naam ja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pprese la </w:t>
      </w:r>
      <w:r>
        <w:rPr>
          <w:rFonts w:cs="Garamond" w:ascii="Garamond" w:hAnsi="Garamond"/>
          <w:i/>
          <w:sz w:val="18"/>
          <w:lang w:val="it-IT"/>
        </w:rPr>
        <w:t>Sant Mat</w:t>
      </w:r>
      <w:r>
        <w:rPr>
          <w:rFonts w:cs="Garamond" w:ascii="Garamond" w:hAnsi="Garamond"/>
          <w:sz w:val="18"/>
          <w:lang w:val="it-IT"/>
        </w:rPr>
        <w:t xml:space="preserve"> abbandonando ogni altra cultura e le altre posizioni; andando vicino e lontano ha rinfrescato i cuori infiammati e ha fatto meditare le person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is dharti te jake baithe, othe Naam ja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es daisantar phirke te, Sat Naam da chakar laya, amrit py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vunque sia andato, ha fatto meditare sul Naam; recandosi in tanti paesi diversi ha portato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facendo loro assaporare il Nettare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b da premi sab da pritam, sab da rakhan har hoya (x2) Sab mulka sab kauma mazba da, dardi te datar hoya, naam japake raste 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È il Beneamato di tutti, il custode di tutti. Si sta prendendo cura di tutti i paesi, di tutte le comunità, di tutte le religioni. È il donatore, il soppressore del dolore: ispirando a meditare sul Naam e a seguirne il Sentiero, libera tutti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ga bharia pita Hukam Singh, jis de ghar vich a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lab Devi de bhag jag pe, jis di kukhto jaye, jas vart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uo padre, Hukam Singh, nella cui casa nacque, e sua madre, Gulab Devi, sono fortunatissimi per aver dato nascita a un tale Maestro che sta liberando il mondo int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wan Shah to naam khajane, leke khub lut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sh hoya Ajaib garib te, naam de bute laye, satsang chal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po aver ottenuto il tesoro del Naam dall’Imperatore Sawan, ha elargito a tutti le ricchezze del Naam. Si è compiaciuto di questo povero Ajaib, ha piantato in lui il Naam e gli ha dato il Satsang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5:00Z</dcterms:created>
  <dc:creator> .</dc:creator>
  <dc:description/>
  <dc:language>en-US</dc:language>
  <cp:lastModifiedBy> .</cp:lastModifiedBy>
  <dcterms:modified xsi:type="dcterms:W3CDTF">2007-10-26T01:27:00Z</dcterms:modified>
  <cp:revision>1</cp:revision>
  <dc:subject/>
  <dc:title>Saiyo ni ik nur ilahi aaya e</dc:title>
</cp:coreProperties>
</file>