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iya tu par langha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ind w:hanging="144"/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ind w:hanging="144"/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aiya tu par langhavi chhad ke na ja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Chhad ke na jaee ve data chhad ke na jav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Beneamato, facci attraversare, non abbandonarci, non lasciarci. Non abbandonarci, non lasciarci, o Donatore. Non abbandonarci, non lasciar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u bakhshind data mai gunahgar hai,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Naam da sahara deke karna te par hai, karna te par ha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iya tu par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il Perdonatore, o Donatore, io sono un peccatore. Con il sostegno del Naam portami all’altra spond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ekhya jahan sara nahi koi apn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havsagra cho data tu hi aake rakhna, tu hi aake rakhn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iya tu par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o visto il mondo intero, nessuno ci appartiene. Solo tu devi proteggere le anime nell’oceano del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eastAsia="Garamond" w:cs="Garamond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aya karo data ji pare na hata dey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ar aaye mangate nu jholi kher pa deyo, jholi kher pa dey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iya tu par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largisci grazia, o Donatore, non respingerci. Poni le elemosine nel sacco del mendicante che è venuto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14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hah Kirpal data mangata Ajaib j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af karo bhula sab bakhsh deyo eb ji, bakhsh deyo eb ji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iya tu par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Imperatore Kirpal è il Donatore, Ajaib è il mendicante. Perdona tutte le nostre colpe e negatività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2:00Z</dcterms:created>
  <dc:creator> .</dc:creator>
  <dc:description/>
  <dc:language>en-US</dc:language>
  <cp:lastModifiedBy> .</cp:lastModifiedBy>
  <dcterms:modified xsi:type="dcterms:W3CDTF">2007-10-27T05:12:00Z</dcterms:modified>
  <cp:revision>1</cp:revision>
  <dc:subject/>
  <dc:title>Saiya tu par langhavi</dc:title>
</cp:coreProperties>
</file>