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Sagal saresht ka, raja dukh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Guru Arjan De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Sagal saresht ka, Raja dukhiya; Har ka Nam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japat hoe sukhi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12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18"/>
          <w:lang w:val="it-IT"/>
        </w:rPr>
        <w:t>Anche se uno diventa il re di tutta la creazione, rimane miserabile. Diventa felice con la meditazione sul Naam di Di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kh karori, bandhan pare, lakh karori, bandhan p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Har ka Nam, japat nis tare, Har ka Nam, japat nis t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z w:val="18"/>
          <w:lang w:val="it-IT"/>
        </w:rPr>
        <w:t>Anche se uno ha migliaia di legami, meditando sul Naam di Dio viene libera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nak Maya rang, tikh na bujhave, anak Maya rang, tikh na bujh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ar ka Nam, japat aaghave, Har ka Nam, japat aagh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sz w:val="18"/>
          <w:lang w:val="it-IT"/>
        </w:rPr>
        <w:t>I numerosi colori della Maya non estinguono la sete, ma meditando sul Naam uno diviene pag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Jehe marg ehe, jat akela, jehe marg ehe, jat ake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Har ka Nam sang, hot sahela, Har ka Nam sang, hot sahe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18"/>
          <w:lang w:val="it-IT"/>
        </w:rPr>
        <w:t>Su quel cammino che l’uomo percorre da solo, il Naam di Dio lo assis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Esa Nam man, sada dhyaiye, esa Nam man, sada dhyai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Nanak Gurmukh, Param gat paiye, Nanak Gurmukh, Param gat pai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O mia mente, medita sempre sul Naam. In tal modo Nanak dice: “Si perviene al massimo stadio del </w:t>
      </w:r>
      <w:r>
        <w:rPr>
          <w:rFonts w:cs="Garamond" w:ascii="Garamond" w:hAnsi="Garamond"/>
          <w:i/>
          <w:sz w:val="18"/>
          <w:lang w:val="it-IT"/>
        </w:rPr>
        <w:t>Gurumukh</w:t>
      </w:r>
      <w:r>
        <w:rPr>
          <w:rFonts w:cs="Garamond" w:ascii="Garamond" w:hAnsi="Garamond"/>
          <w:sz w:val="18"/>
          <w:lang w:val="it-IT"/>
        </w:rPr>
        <w:t>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Jehe marg ke gane, jae na kosa, jehe marg ke gane, jae na ko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Har ka Nam, uha sang tosa, Har ka Nam, uha sang tos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18"/>
          <w:lang w:val="it-IT"/>
        </w:rPr>
        <w:t>Sul cammino ove non si conta la distanza, il Naam di Dio servirà come cib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ehe pende maha, andh gubara, jehe pende maha, andh gub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Har ka Nam sang, hot ujiyara, Har ka Nam sang, hot ujiy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18"/>
          <w:lang w:val="it-IT"/>
        </w:rPr>
        <w:t>Sul cammino dov’è buio pesto, il Naam di Dio lo illuminerà.</w:t>
      </w:r>
    </w:p>
    <w:p>
      <w:pPr>
        <w:pStyle w:val="Normal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aha panth tera, ko na sayanu, jaha panth tera, ko na sayan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Har ka Nam taha, nal pachanu, Har ka Nam taha, nal pachan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18"/>
          <w:lang w:val="it-IT"/>
        </w:rPr>
        <w:t>Sul cammino dove nessuno ti conosce, il Naam di Dio sarà con te, come un vero amic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Jehe maha bhayan, tapat baho gham, jehe maha bhayan, tapat baho gham Taha Har ke Nam ki tum, upar sham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taha Har ke Nam ki tum, upar sh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18"/>
          <w:lang w:val="it-IT"/>
        </w:rPr>
        <w:t>Sul cammino ove c’è un calore terribile e insopportabile, l’ombra del Naam di Dio ti coprir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aha trikha man, tujh akarkhe, iaha trikha man, tujh akark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Taha Nanak Har Har, amrit barkh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aha Nanak Har Har, amrit bark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mia mente, laddove la sete ti tribolerà, Nanak dice: “Il Naam di Dio ti riverserà la pioggia di nettare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2:48:00Z</dcterms:created>
  <dc:creator> .</dc:creator>
  <dc:description/>
  <dc:language>en-US</dc:language>
  <cp:lastModifiedBy> .</cp:lastModifiedBy>
  <dcterms:modified xsi:type="dcterms:W3CDTF">2007-10-26T22:51:00Z</dcterms:modified>
  <cp:revision>1</cp:revision>
  <dc:subject/>
  <dc:title>Sagal saresht ka, raja dukhiya</dc:title>
</cp:coreProperties>
</file>