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de mirga ne khet uj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de mirga ne khet ujare, ji har ke bhajan b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la meditazione del Signore il nostro raccolto (la vita) è distrutto dai cervi (le passioni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umbal kumbal khai gaye, (x2) dund kar gaye niyare ni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nno mangiato il frutto e lasciato il piccio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mran bajo kheti ujre, (x2) kitho dher lagne khal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il Simran il raccolto è distrutto; come si possono raccogliere i covon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bajo koi na sathi, (x2) sab matlab de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il Satguru non v’è amico, sono tutti egoi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mran bhajan hai satsang tera, (x2) guru bina sab jhuth pas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imran e il Bhajan sono il vostro Satsang. Ad eccezione del Maestro tutto il resto è fal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huth pasara jagat eh sara, (x2) bina guru kaun par ut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esto mondo è una creazione di falsità: senza il Maestro, chi altro può portarvi all’altra spond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e Ajaib Kirpal simarlo, (x2) nahi ta kal vang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/>
      </w:pPr>
      <w:r>
        <w:rPr>
          <w:rFonts w:cs="Garamond" w:ascii="Garamond" w:hAnsi="Garamond"/>
          <w:sz w:val="18"/>
          <w:lang w:val="it-IT"/>
        </w:rPr>
        <w:t xml:space="preserve">Ajaib dice: “Ricorda Kirpal, altriment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ti renderà schiav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0:00Z</dcterms:created>
  <dc:creator> .</dc:creator>
  <dc:description/>
  <dc:language>en-US</dc:language>
  <cp:lastModifiedBy> .</cp:lastModifiedBy>
  <dcterms:modified xsi:type="dcterms:W3CDTF">2007-10-26T01:51:00Z</dcterms:modified>
  <cp:revision>1</cp:revision>
  <dc:subject/>
  <dc:title>Sade mirga ne khet ujare</dc:title>
</cp:coreProperties>
</file>