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ada na koi ve lok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Sada na koi ve loko, asi na jahan d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awan Kirpal bajo, kise nu nahi jan d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diletti, nessuno ci appartiene e noi non siamo di questo mondo. Eccetto Sawan e Kirpal non conosciamo nessun al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wan da Naam sacha, jindagi banond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anma di mel lagi, pal vich londa 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Data kariyo ilaj sada, home rog than de, Sawan Kirpal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vero Naam di Sawan vivifica. In un istante rimuove la sozzura di nascite e nascite. O Donatore, concedici la cura e sopprimi la malattia dell’egoism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tguru Kirpal datar pyariya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adke jahan sara, tenu hi pukari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de la deyo dhyan sidhe sach khand jan de, Sawan Kirpal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O Satguru Kirpal, amato Donatore, abbandonando il mondo intero ti abbiamo invocato. Rendici concentrati per andare direttamente a </w:t>
      </w:r>
      <w:r>
        <w:rPr>
          <w:rFonts w:cs="Garamond" w:ascii="Garamond" w:hAnsi="Garamond"/>
          <w:i/>
          <w:sz w:val="18"/>
          <w:lang w:val="it-IT"/>
        </w:rPr>
        <w:t>Sach Khand</w:t>
      </w:r>
      <w:r>
        <w:rPr>
          <w:rFonts w:cs="Garamond" w:ascii="Garamond" w:hAnsi="Garamond"/>
          <w:sz w:val="18"/>
          <w:lang w:val="it-IT"/>
        </w:rPr>
        <w:t>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ada kal da pasara, daya karke bacha lav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Maya de janjal vicho, aap hi chuda lavo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Atma te rehim tera, asi na pachhaan de, Sawan Kirpal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reame del Potere Negativo è enorme, salvaci da esso mostrandoci la Grazia. Tu stesso ci affranchi dalle trappole della maya. Non riconosciamo la tua misericordia verso le nostre anim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u hai Alakh Anaami tera nuri sarup ha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ekha mai jidhar disda, tera hi rup ha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aya Kirpal Sawan di, Ajaib nu pan de, Sawan Kirpal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i oltre la descrizione e la fama; la tua forma è radiante. Ovunque guardi, contemplo la tua forma. Fa’ che Ajaib ottenga la grazia di Kirpal e di Sawan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12:00Z</dcterms:created>
  <dc:creator> .</dc:creator>
  <dc:description/>
  <dc:language>en-US</dc:language>
  <cp:lastModifiedBy> .</cp:lastModifiedBy>
  <dcterms:modified xsi:type="dcterms:W3CDTF">2007-10-26T02:12:00Z</dcterms:modified>
  <cp:revision>1</cp:revision>
  <dc:subject/>
  <dc:title>Sada na koi ve loko</dc:title>
</cp:coreProperties>
</file>