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Sachya Guru meharb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Guru Arjan De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Sachya Guru meharbana, mera rang de majithi chol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right="1417" w:firstLine="284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18"/>
          <w:lang w:val="it-IT"/>
        </w:rPr>
        <w:t>O vero Benefattore, tingi i miei abiti nel color zafferano (il Nome del Signore)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Kaya rangan je thiya pyare, kaya rangan je thiya py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Paiye Naam majith, mera rang de majithi cho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18"/>
          <w:lang w:val="it-IT"/>
        </w:rPr>
        <w:t>O mio caro, se vuoi tingere il corpo, fallo nel color zafferano del Na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Rangan vala je range Sahib, rangan vala je range Sah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Esa rang na dith, mera rang de majithi cho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18"/>
          <w:lang w:val="it-IT"/>
        </w:rPr>
        <w:t>Se il Signore ti tinge in questo colore, diventa invisibi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hole jinke ratade pyare, chole jinke ratade pya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Kant tina ke pas, mera rang de majithi cho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103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mio caro, il Beneamato è con coloro che hanno tinto i loro abi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Dhur tina ki je mile, dhur tina ki je mi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Kaho Nanak ki aradas, mera rang de majithi cho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anak prega per la polvere di tali anime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2:58:00Z</dcterms:created>
  <dc:creator> .</dc:creator>
  <dc:description/>
  <dc:language>en-US</dc:language>
  <cp:lastModifiedBy> .</cp:lastModifiedBy>
  <dcterms:modified xsi:type="dcterms:W3CDTF">2007-10-26T22:58:00Z</dcterms:modified>
  <cp:revision>1</cp:revision>
  <dc:subject/>
  <dc:title>Sachya Guru meharbana</dc:title>
</cp:coreProperties>
</file>