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chi Bani andar ho r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Sachi Bani ...</w:t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Sachi Bani andar ho rahi insan de</w:t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 xml:space="preserve">Bina Guru to na ondi pachan ve (x2) </w:t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Suni ve sajna ghariya jo banda hai akhir bhajana ... </w:t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Sachi Bani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vero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 risuona nell’uomo, ma senza il Maestro non si può riconoscerlo. Ascolta, o amico, la brocca che è stata preparata, alla fine si romper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ani dhur Sach Khand cho aave, ruha sutiya nu aan jagav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ni pyarya, jin jin suni ose tai tarya ... Sachi Ban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 proviene da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 xml:space="preserve"> e risveglia le anime assopite. Ascolta, mio caro, tutti coloro che lo sentono, sono liber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Eh sache Gurua di hai Bani eh ta hai ratna di khan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n dil lai ke, mukt karondi dargah cha jai ke ... Sachi Ban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È i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 dei veri Guru, è la miniera di gemme; ascolta con attenzione. Ti libera dopo essere andato alla Cor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chi Bani vicho amrit jharda, murda ruha nu jinda kard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Amrit jehna pach jave, kal de sikhanje vicho bach jave ... </w:t>
      </w:r>
      <w:r>
        <w:rPr>
          <w:rFonts w:cs="Garamond" w:ascii="Garamond" w:hAnsi="Garamond"/>
          <w:lang w:val="it-IT"/>
        </w:rPr>
        <w:t>Sachi Ban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Dall’intimo del vero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 fluisce il nettare, ravviva le anime morte. Chi assimila il nettare, è salvato dalle grinfie di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irtan Bani da aatho paher ho riha, sunda nahi m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janma to so rih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Aaya Kirpal jani, Ajaib nu jagaya ohdi meher Bani ... </w:t>
      </w:r>
      <w:r>
        <w:rPr>
          <w:rFonts w:cs="Garamond" w:ascii="Garamond" w:hAnsi="Garamond"/>
          <w:lang w:val="it-IT"/>
        </w:rPr>
        <w:t>Sachi Ban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</w:t>
      </w:r>
      <w:r>
        <w:rPr>
          <w:rFonts w:cs="Garamond" w:ascii="Garamond" w:hAnsi="Garamond"/>
          <w:i/>
          <w:sz w:val="18"/>
          <w:lang w:val="it-IT"/>
        </w:rPr>
        <w:t>Kirtan</w:t>
      </w:r>
      <w:r>
        <w:rPr>
          <w:rFonts w:cs="Garamond" w:ascii="Garamond" w:hAnsi="Garamond"/>
          <w:sz w:val="18"/>
          <w:lang w:val="it-IT"/>
        </w:rPr>
        <w:t xml:space="preserve"> de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 prosegue ventiquattr’ore il giorno. La mente non ascolta giacché ha dormito per molte nascite. L’Amato Kirpal è venuto: con la sua grazia ha risvegliato Ajaib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19:00Z</dcterms:created>
  <dc:creator> .</dc:creator>
  <dc:description/>
  <dc:language>en-US</dc:language>
  <cp:lastModifiedBy> .</cp:lastModifiedBy>
  <dcterms:modified xsi:type="dcterms:W3CDTF">2007-10-27T05:19:00Z</dcterms:modified>
  <cp:revision>1</cp:revision>
  <dc:subject/>
  <dc:title>Sachi Bani andar ho rahi</dc:title>
</cp:coreProperties>
</file>