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Ruha sadiya nu par lan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Ruha sadiya nu par langa, Guru Kirpal dhan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Rova tere age tarle mai pa, meriya dyal man 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grande Guru Kirpal, traghetta le nostre anime dall’altra parte. Piango di fronte a te, ti chiedo, o Misericordioso, di crederm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iya e atma tu sun arjoi ve, sun arjoi 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evi kal de jal to chuda, Guru Kirpal dhan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ono la tua anima, ascolta la mia richiesta: affrancami dalla trappola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ute sohnya ve mera koi jor na, mera koi jor n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uli atma nu aa samjha, Guru Kirpal dhan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ho alcun controllo su di te, o Meraviglioso. Vieni e fa’ capire all’anima immem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nkh sadi band sanu ho gya andher hai, ho gya andher h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ya kar devo parda hata, Guru Kirpal dhan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nostro occhio è chiuso e le tenebre prevalgono; elargisci la grazia ed elimina il v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it-IT"/>
        </w:rPr>
        <w:t>Mai</w:t>
      </w:r>
      <w:r>
        <w:rPr>
          <w:rFonts w:cs="Garamond" w:ascii="Garamond" w:hAnsi="Garamond"/>
          <w:sz w:val="22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ta tere bina hor kise nu nahi jan di, kise nu nahi jan d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g tere bina suna ho gya, Guru Kirpal dhan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conosco nessuno eccetto te, il mondo è diventato vuoto senza di 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hul jan dukh sare vehde mere ajavi, aake phera pa jav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uh Ajaib di nu na tarfa, Guru Kirpal dhan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menticherò tutte le pene se verrai nel mio cortile. Non tormentare l’anima di Ajaib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40:00Z</dcterms:created>
  <dc:creator> .</dc:creator>
  <dc:description/>
  <dc:language>en-US</dc:language>
  <cp:lastModifiedBy> .</cp:lastModifiedBy>
  <dcterms:modified xsi:type="dcterms:W3CDTF">2007-10-26T02:40:00Z</dcterms:modified>
  <cp:revision>1</cp:revision>
  <dc:subject/>
  <dc:title>Ruha sadiya nu par langa</dc:title>
</cp:coreProperties>
</file>