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Ruh Malik to hui d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ind w:hanging="144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ind w:hanging="144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Ruh malik to hui dur enu samjhona 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 xml:space="preserve">Hun mileya manas jama kant nu pona ni </w:t>
      </w:r>
      <w:r>
        <w:rPr>
          <w:rFonts w:cs="Garamond" w:ascii="Garamond" w:hAnsi="Garamond"/>
          <w:b/>
          <w:lang w:val="it-IT"/>
        </w:rPr>
        <w:t>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anima si è allontanata dal Signore. Occorre farle comprendere: “Ora hai il corpo umano e devi incontrare il Beneamato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Menu mur mur yada piya milan diya aaiya 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Mere dil nu dukhda hoe je pen judaiya ni </w:t>
      </w:r>
      <w:r>
        <w:rPr>
          <w:rFonts w:cs="Garamond" w:ascii="Garamond" w:hAnsi="Garamond"/>
          <w:lang w:val="it-IT"/>
        </w:rPr>
        <w:t>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eri ruh da chola naam de vich rangona n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it-IT"/>
        </w:rPr>
        <w:t>Hun mileya</w:t>
      </w:r>
      <w:r>
        <w:rPr>
          <w:rFonts w:cs="Garamond" w:ascii="Garamond" w:hAnsi="Garamond"/>
          <w:sz w:val="26"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manas lama </w:t>
      </w:r>
      <w:r>
        <w:rPr>
          <w:rFonts w:cs="Garamond" w:ascii="Garamond" w:hAnsi="Garamond"/>
          <w:sz w:val="26"/>
          <w:lang w:val="it-IT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ncora e ancora ricordo gli incontri con il Beneamato. Il mio cuore soffre quando sente la separazione. L’abito dell’anima deve essere tinto ne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b/>
          <w:b/>
          <w:sz w:val="16"/>
          <w:lang w:val="it-IT"/>
        </w:rPr>
      </w:pPr>
      <w:r>
        <w:rPr>
          <w:rFonts w:cs="Garamond" w:ascii="Garamond" w:hAnsi="Garamond"/>
          <w:b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karke veda naam japan da aayi 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Tu vich duniya de aake yaad bhulai ni </w:t>
      </w:r>
      <w:r>
        <w:rPr>
          <w:rFonts w:cs="Garamond" w:ascii="Garamond" w:hAnsi="Garamond"/>
          <w:lang w:val="it-IT"/>
        </w:rPr>
        <w:t>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Kite bhul na javi ruhe kant manona ni. </w:t>
      </w:r>
      <w:r>
        <w:rPr>
          <w:rFonts w:cs="Garamond" w:ascii="Garamond" w:hAnsi="Garamond"/>
          <w:lang w:val="it-IT"/>
        </w:rPr>
        <w:t>Hun mileya mans lam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i venuto promettendo di meditare sul Naam. Una volta venuto, hai dimenticato. Non dimenticare, o anima, di compiacere il Beneam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kul malik to dur vicherdi chir di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un sache satguru bajo dar dar phir di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Tu bhula le bakhsha le kant rijhona ni. </w:t>
      </w:r>
      <w:r>
        <w:rPr>
          <w:rFonts w:cs="Garamond" w:ascii="Garamond" w:hAnsi="Garamond"/>
          <w:lang w:val="it-IT"/>
        </w:rPr>
        <w:t>Hun mileya mans lam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er un lungo tempo sei stato separato dal Possessore di tutto e sei stato lontano da lui. Ora senza il vero Satguru vaghi di porta in porta. Se vuoi compiacere il Beneamato, fatti perdonare le tue manchevolezz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Je mil jaye Kirpal dayal pyara 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nu dubdi nu aa deve aan sahara n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jaib di ruh da sacha vicherdiya kant milona n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un mileya mans lam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to annegando, o amato, clemente Kirpal, vieni a darmi il tuo sostegno. O Ajaib, la tua anima deve incontrare il vero Beneamato separat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0:00Z</dcterms:created>
  <dc:creator> .</dc:creator>
  <dc:description/>
  <dc:language>en-US</dc:language>
  <cp:lastModifiedBy> .</cp:lastModifiedBy>
  <dcterms:modified xsi:type="dcterms:W3CDTF">2007-10-27T05:11:00Z</dcterms:modified>
  <cp:revision>1</cp:revision>
  <dc:subject/>
  <dc:title>Ruh Malik to hui dur</dc:title>
</cp:coreProperties>
</file>