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Re man syana ho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Mastana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Re man syana hoja gher liya re tene tot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O mente, diventa saggia. Hai sperimentato una grande perdi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i/>
          <w:i/>
          <w:sz w:val="18"/>
          <w:lang w:val="it-IT"/>
        </w:rPr>
      </w:pPr>
      <w:r>
        <w:rPr>
          <w:rFonts w:cs="Garamond" w:ascii="Garamond" w:hAnsi="Garamond"/>
          <w:b/>
          <w:i/>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both"/>
        <w:rPr>
          <w:rFonts w:ascii="Garamond" w:hAnsi="Garamond" w:cs="Garamond"/>
          <w:lang w:val="it-IT"/>
        </w:rPr>
      </w:pPr>
      <w:r>
        <w:rPr>
          <w:rFonts w:cs="Garamond" w:ascii="Garamond" w:hAnsi="Garamond"/>
          <w:lang w:val="it-IT"/>
        </w:rPr>
        <w:t xml:space="preserve">Sacha soda kari le re tera, karja ho gya mota (x2) ... 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Tratta nella vera mercanzia, il tuo debito è cresciu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Garbh vas me kirar kiya Satguru ne phanda chud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Bal avastha khel kud me jawani me mad cha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fr-FR"/>
        </w:rPr>
        <w:t xml:space="preserve">Jawani bit budapa a gya sir dhar liya pap barota ...  </w:t>
      </w:r>
      <w:r>
        <w:rPr>
          <w:rFonts w:cs="Garamond" w:ascii="Garamond" w:hAnsi="Garamond"/>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 xml:space="preserve">Nel grembo hai promesso al Satguru ed Egli ti ha liberato. Da bambino hai giocato e saltato. Nella giovinezza i pensieri e gli atti negativi ti hanno sopraffatto. Dopo aver superato l’adolescenza, è giunta la vecchiaia e hai portato questo sacco di peccati sul cap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Kodi kodi karke Maya jodi jodya tha mal bath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Na kabhi aya Sant sharan me tene kiya tha mera me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en-GB"/>
        </w:rPr>
        <w:t xml:space="preserve">Chidiya jesa rhen basera ant khak me leteya ...  </w:t>
      </w:r>
      <w:r>
        <w:rPr>
          <w:rFonts w:cs="Garamond" w:ascii="Garamond" w:hAnsi="Garamond"/>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Hai accumulato la Maya ammassando centesimi e non sei mai venuto nel rifugio dei Santi. Hai praticato il “mio, mio”. Hai vissuto in una casa temporanea come gli uccelli e alla fine ti sei sdraiato nella polv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Kabhi kabhi re man sadhu ban jae lamba shankh baja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Joli khapar dal kakhme ghar ghar alakh jagat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de-DE"/>
        </w:rPr>
        <w:t xml:space="preserve">Phir mang mang kar khata re bina bhajan paraya rota ...  </w:t>
      </w:r>
      <w:r>
        <w:rPr>
          <w:rFonts w:cs="Garamond" w:ascii="Garamond" w:hAnsi="Garamond"/>
          <w:lang w:val="it-IT"/>
        </w:rPr>
        <w:t xml:space="preserve">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oi, o mente, sei diventata un sadhu e hai soffiato nella conchiglia. Portando la ciotola da mendicante nel sacco, cospargendoti di cenere, in ogni casa hai risvegliato gli altri nel nome di Dio. Poi, una volta mendicato, hai mangiato il cibo altrui senza aver medita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2"/>
          <w:lang w:val="it-IT"/>
        </w:rPr>
      </w:pPr>
      <w:r>
        <w:rPr>
          <w:rFonts w:cs="Garamond" w:ascii="Garamond" w:hAnsi="Garamond"/>
          <w:sz w:val="22"/>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 xml:space="preserve">Ja mandir me tal bajave lamba tilak laga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 xml:space="preserve">Aap ghade use ape puje pathar ka Ram banak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Dhan puja da kha kha murkh ban gya sanda jhota ...   Re m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Dopo esser andato nel tempio e aver suonato il cembalo, dopo aver posto il segno del </w:t>
      </w:r>
      <w:r>
        <w:rPr>
          <w:rFonts w:cs="Garamond" w:ascii="Garamond" w:hAnsi="Garamond"/>
          <w:i/>
          <w:sz w:val="18"/>
          <w:lang w:val="it-IT"/>
        </w:rPr>
        <w:t>tilak</w:t>
      </w:r>
      <w:r>
        <w:rPr>
          <w:rFonts w:cs="Garamond" w:ascii="Garamond" w:hAnsi="Garamond"/>
          <w:sz w:val="18"/>
          <w:lang w:val="it-IT"/>
        </w:rPr>
        <w:t xml:space="preserve">, hai adorato l’idolo di pietra di </w:t>
      </w:r>
      <w:r>
        <w:rPr>
          <w:rFonts w:cs="Garamond" w:ascii="Garamond" w:hAnsi="Garamond"/>
          <w:i/>
          <w:sz w:val="18"/>
          <w:lang w:val="it-IT"/>
        </w:rPr>
        <w:t>Ram</w:t>
      </w:r>
      <w:r>
        <w:rPr>
          <w:rFonts w:cs="Garamond" w:ascii="Garamond" w:hAnsi="Garamond"/>
          <w:sz w:val="18"/>
          <w:lang w:val="it-IT"/>
        </w:rPr>
        <w:t xml:space="preserve"> da te costruito. Divorato dall’adorazione del denaro, o stolto, sei diventato un giovane toro (inutile eccetto che per la riproduzi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7200" w:leader="none"/>
          <w:tab w:val="left" w:pos="7920" w:leader="none"/>
          <w:tab w:val="left" w:pos="8640" w:leader="none"/>
          <w:tab w:val="left" w:pos="9360" w:leader="none"/>
        </w:tabs>
        <w:ind w:right="850" w:hanging="0"/>
        <w:jc w:val="center"/>
        <w:rPr>
          <w:rFonts w:ascii="Garamond" w:hAnsi="Garamond" w:cs="Garamond"/>
          <w:b/>
          <w:b/>
          <w:i/>
          <w:i/>
          <w:sz w:val="32"/>
          <w:lang w:val="en-GB"/>
        </w:rPr>
      </w:pPr>
      <w:r>
        <w:rPr>
          <w:rFonts w:cs="Garamond" w:ascii="Garamond" w:hAnsi="Garamond"/>
          <w:b/>
          <w:i/>
          <w:sz w:val="32"/>
          <w:lang w:val="en-GB"/>
        </w:rPr>
      </w:r>
    </w:p>
    <w:p>
      <w:pPr>
        <w:pStyle w:val="Normal"/>
        <w:rPr>
          <w:rFonts w:ascii="Garamond" w:hAnsi="Garamond" w:cs="Garamond"/>
          <w:b/>
          <w:b/>
          <w:i/>
          <w:i/>
          <w:sz w:val="32"/>
          <w:lang w:val="en-GB"/>
        </w:rPr>
      </w:pPr>
      <w:r>
        <w:rPr>
          <w:rFonts w:cs="Garamond" w:ascii="Garamond" w:hAnsi="Garamond"/>
          <w:b/>
          <w:i/>
          <w:sz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09:00Z</dcterms:created>
  <dc:creator> .</dc:creator>
  <dc:description/>
  <dc:language>en-US</dc:language>
  <cp:lastModifiedBy> .</cp:lastModifiedBy>
  <dcterms:modified xsi:type="dcterms:W3CDTF">2007-10-25T10:10:00Z</dcterms:modified>
  <cp:revision>1</cp:revision>
  <dc:subject/>
  <dc:title>Re man syana hoja</dc:title>
</cp:coreProperties>
</file>