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Rang rup da man na kar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b/>
          <w:sz w:val="22"/>
          <w:lang w:val="de-DE"/>
        </w:rPr>
        <w:t>Rang rup da man na kariye, rang rup da  man na kar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fr-FR"/>
        </w:rPr>
      </w:pPr>
      <w:r>
        <w:rPr>
          <w:rFonts w:cs="Garamond" w:ascii="Garamond" w:hAnsi="Garamond"/>
          <w:b/>
          <w:sz w:val="22"/>
          <w:lang w:val="fr-FR"/>
        </w:rPr>
        <w:t>Ve sir ute mot khadi sajna, ve sir ute mot khadi saj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firstLine="284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io caro, non essere fiero di colore e bellezza; la morte ti sta sul capo.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 vadiyai thode, dina lai reheng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uraj juvani vale, pala vich dhaheng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Odi kudarat kolo dariye (x2) ... </w:t>
      </w:r>
      <w:r>
        <w:rPr>
          <w:rFonts w:cs="Garamond" w:ascii="Garamond" w:hAnsi="Garamond"/>
          <w:lang w:val="it-IT"/>
        </w:rPr>
        <w:t>Ve sir u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fama e la rinomanza esisteranno per alcuni giorni. In un istante i minareti della gioventù saranno demoliti. Temi la natura della morte!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ya Naam japne nu, Maya jal pa l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che kul malik nu, dil to bhula l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 ke jahano tariye (x2) ... Ve sir u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i venuto per meditare sul Naam, ma la Maya ti ha intrappolato. Hai dimenticato il vero Possessore di tutto nel cuore. Meditando sul Naam otteniamo la liberazione da questo mond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haldi cha sah daso, kehdi munyad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lo na bhulai rakhi, malik nu yad v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Hath banke benti kariye (x2) ... </w:t>
      </w:r>
      <w:r>
        <w:rPr>
          <w:rFonts w:cs="Garamond" w:ascii="Garamond" w:hAnsi="Garamond"/>
          <w:lang w:val="it-IT"/>
        </w:rPr>
        <w:t>Ve sir u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ai qual è il limite dei respiri? Ricorda il Signore, non dimenticarlo! A mani giunte chiedigli perdon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o Kirpal sohna, darsh dikha dey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il ke Ajaib di, pyas nu bujha deyo (x2)</w:t>
      </w:r>
    </w:p>
    <w:p>
      <w:pPr>
        <w:pStyle w:val="Normal"/>
        <w:tabs>
          <w:tab w:val="left" w:pos="720" w:leader="none"/>
          <w:tab w:val="left" w:pos="113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atguru da simran kariye (x2) ... </w:t>
      </w:r>
      <w:r>
        <w:rPr>
          <w:rFonts w:cs="Garamond" w:ascii="Garamond" w:hAnsi="Garamond"/>
          <w:lang w:val="it-IT"/>
        </w:rPr>
        <w:t>Ve sir ute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Vienimi incontro, o meraviglioso Kirpal! Concedici il tuo darshan. L’incontro ha appagato la sete di Ajaib. Ripetiamo il </w:t>
      </w:r>
      <w:r>
        <w:rPr>
          <w:rFonts w:cs="Garamond" w:ascii="Garamond" w:hAnsi="Garamond"/>
          <w:i/>
          <w:sz w:val="18"/>
          <w:lang w:val="it-IT"/>
        </w:rPr>
        <w:t>simran</w:t>
      </w:r>
      <w:r>
        <w:rPr>
          <w:rFonts w:cs="Garamond" w:ascii="Garamond" w:hAnsi="Garamond"/>
          <w:sz w:val="18"/>
          <w:lang w:val="it-IT"/>
        </w:rPr>
        <w:t xml:space="preserve"> del Satguru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3:00:00Z</dcterms:created>
  <dc:creator> .</dc:creator>
  <dc:description/>
  <dc:language>en-US</dc:language>
  <cp:lastModifiedBy> .</cp:lastModifiedBy>
  <dcterms:modified xsi:type="dcterms:W3CDTF">2007-10-26T03:00:00Z</dcterms:modified>
  <cp:revision>1</cp:revision>
  <dc:subject/>
  <dc:title>Rang rup da man na kariye</dc:title>
</cp:coreProperties>
</file>