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Rab labhd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Rab labhda e, bahar bhajd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Hai malik tere kol ve, bahar na bhulke tol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tai cercando Dio e vaghi all’esterno; Dio ti è accanto, non cercarlo esteriormente, nemmeno nell’obl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Hardam Naam japanga tera, veda tu karke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Suta nind tu gaphlat vali, malik dilo bhul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Naam jap adiya ve laha khat adiya, kuch punji ban le kol ve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Bahar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venuto facendo questa promessa: mediterò sul tuo Naam costantemente. Hai dormito nell’incuranza e hai dimenticato Dio nel cuore. Medita sul Naam, guadagna il profitto e porta del capitale con 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Mehendi vich jive rang samaya, tere vich Prabhu t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Jive phula vich vasna rehendi, andar pritam ter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Bahar javi na pachatavi na, Guru lab le andar phol ve ... Bahar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me il colore è nelle foglie di henné, così Dio è dentro di te. Come la fraganza è nei fiori, il tuo Amato è dentro di te. Non vagare esternamente, non fare penitenze. Cerca il Maestro, cercalo nell’inti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Kaya vich betha lake tala, Santa nu kunji hai phad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Rang raliya manadiya parde na khul de, karni pave kama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Man marna pave sir varna pave, ta pahunche Satguru kol ve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Bahar 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>Egli ha preso dimora nel corpo e si è chiuso sotto chiave. Ha dato le chiavi ai Santi. I veli non si aprono godendo i piaceri, bisogna meditare. Uno deve uccidere la mente e sacrificare la propria testa: allora si</w:t>
      </w:r>
      <w:r>
        <w:rPr>
          <w:rFonts w:cs="Garamond" w:ascii="Garamond" w:hAnsi="Garamond"/>
          <w:i/>
          <w:sz w:val="18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>avvicina al Satguru</w:t>
      </w:r>
      <w:r>
        <w:rPr>
          <w:rFonts w:cs="Garamond" w:ascii="Garamond" w:hAnsi="Garamond"/>
          <w:i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Pyar Prabhu da andaro milda, bahar jhuthi mith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Jisnu miliya andaro miliya, sab Santa ne likhi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He dyal Prabhu Kirpal Prabhu, Ajaib aakhe bol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fr-FR"/>
        </w:rPr>
        <w:t xml:space="preserve">Menu rakh le apne kol ve... </w:t>
      </w:r>
      <w:r>
        <w:rPr>
          <w:rFonts w:cs="Garamond" w:ascii="Garamond" w:hAnsi="Garamond"/>
          <w:sz w:val="22"/>
          <w:lang w:val="it-IT"/>
        </w:rPr>
        <w:t>Rab labdha 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amore di Dio si ottiene nell’intimo, all’esterno v’è la falsa illusione. Chi ha realizzato Dio, lo ha fatto nell’intimo; tutti i Santi hanno scritto questo. O misericordioso Dio Kirpal, Ajaib dice: “Tienimi accanto a te!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44:00Z</dcterms:created>
  <dc:creator> .</dc:creator>
  <dc:description/>
  <dc:language>en-US</dc:language>
  <cp:lastModifiedBy> .</cp:lastModifiedBy>
  <dcterms:modified xsi:type="dcterms:W3CDTF">2007-10-26T02:44:00Z</dcterms:modified>
  <cp:revision>1</cp:revision>
  <dc:subject/>
  <dc:title>Rab labhda e</dc:title>
</cp:coreProperties>
</file>