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Pir da vichor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Pir da vichorda dukh jind meri sehindi 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Satguru nu dekh dekh bhukh meri lehindi 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mia anima non riesce a sopportare il dolore della separazione dal Maestro. La mia brama non viene soddisfatta guardando il Maest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stan lage soi tan payi, kon hor jane pir paray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an gaya jind meri te jindari hun rehindi 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olo chi ottiene (il dolore della separazione), lo sente; chi altro può conoscere il dolore altrui? Da quando sei diventato la mia vita, la mia anima non può vivere senza di 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hushiya di kheti ujri gamiya sir pe ga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il diya meriya sadra dil vich hi rehe ga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hushiya de dahe munare sukh da sah lendi 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raccolto della felicità è rovinato, i dispiaceri sono caduti sul mio capo. Tutti i desideri della mente sono rimasti nel cuore, i minareti della felicità sono distrutti. (La mia anima) non inspira felicità nemmeno per una vol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ad vad ke khanda andro dukhra prit 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hari da vichorda char juga jeha bit 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i hai sir te jihda mushkil onu pendi 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ell’intimo il dolore dell’amore mi divora, perfino la separazione di un istante è avvertita come quella di quattro età. Chi ha il Maestro sul capo, non ha difficolt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ukha vich sari duniya nere ho behindi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hir pai to koi sar na lendi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tguru de bajo sajna puri kade pendi 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ella felicità tutto il mondo viene e si avvicina; quando subentra la crisi, nessuno si interessa. O mio caro, senza il Maestro uno non è comple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han Kirpal dhan teri kamai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ukhiye Ajaib di te dard mitai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hakke mai dar dar khandi je sharan teri pendi 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alute a Kirpal, beata è la tua meditazione! Hai cancellato il dolore di Ajaib, il sofferente. Se non fossi venuto nel tuo rifugio, errando di porta in porta, sarei stato preso a calci e malmenato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29:00Z</dcterms:created>
  <dc:creator> .</dc:creator>
  <dc:description/>
  <dc:language>en-US</dc:language>
  <cp:lastModifiedBy> .</cp:lastModifiedBy>
  <dcterms:modified xsi:type="dcterms:W3CDTF">2007-10-26T02:29:00Z</dcterms:modified>
  <cp:revision>1</cp:revision>
  <dc:subject/>
  <dc:title>Pir da vichorda</dc:title>
</cp:coreProperties>
</file>