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Pani deya bulbul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ani deya bulbulya oe das ki munyad hai t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bolla d’acqua, dimmi qual è la tua v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eth nahi rehna sada ithe koi din da hai m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mar vihai javdi oe tera naam japne da vel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ve mana phuliya phire kachi kandh tu ret di dheri, pani de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sarai seduto qua per sempre, questa è una fiera di alcuni giorni. La vita sta passando: è il momento per te di praticare la devozione del Naam. O mente, ti sei inorgoglita per nulla, sei un mucchio di sabb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de vade ho gujre oe is jagat sara vich reh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va na gavaa lai jindagi oe laha khat guru sharni pe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urshid baj bandeya oe badshahiya mitti di dheri, pani de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 questa locanda del mondo molti grandi sono venuti e se ne sono andati. Non perdere la tua vita per nulla. Prendendo rifugio nel Maestro, guadagna qualche profitto. O uomo, senza il Maestro tutti i regni sono mucchi di sabb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di kande rukhra oe dhah ik din hai lag j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ir ute kal kukda oe sama aae to avaj vaj ja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ga nal mili manas dehi oe naam jap kyo launa e deri, pani de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albero è sulla riva del fiume, un giorno sarà distrutto. Sul nostro capo il Potere Negativo grida: quando verrà il momento, sarai chiamato. Con buona ventura hai ottenuto questo corpo umano, perché indugi nel meditare sul</w:t>
      </w:r>
      <w:r>
        <w:rPr>
          <w:rFonts w:cs="Garamond" w:ascii="Garamond" w:hAnsi="Garamond"/>
          <w:sz w:val="22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>Naa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Ik din chadna oe eh sohna desh rangi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ekha hona sajna oe baj guru de na koi vasil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uch da nagara vajeya oe nere aa gae mot haneri, pani de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 giorno dovrai lasciare questo bel paese con molte attrazioni. O amico, i tuoi conti saranno esaminati e nessuno ti aiuterà eccetto il Maestro. Hanno suonato la tromba della guerra e la morte tenebrosa si avvici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ra sansar dukhiya oe koi sukhiya najar na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am daru roga da Guru Nanak ji pharmaya (2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irpal kant sohnya ve hun ban gae Ajaibo teri, pani de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ondo intero soffre, non si vede nessuno felice. Il Naam è la medicina per tutte le malattie. Guru Nanak Ji ha detto così. O meraviglioso marito Kirpal, ora Ajaib è diventato tu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8:00Z</dcterms:created>
  <dc:creator> .</dc:creator>
  <dc:description/>
  <dc:language>en-US</dc:language>
  <cp:lastModifiedBy> .</cp:lastModifiedBy>
  <dcterms:modified xsi:type="dcterms:W3CDTF">2007-10-26T02:04:00Z</dcterms:modified>
  <cp:revision>1</cp:revision>
  <dc:subject/>
  <dc:title>Pani deya bulbulya</dc:title>
</cp:coreProperties>
</file>