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Pakhand me kuch nahi Sad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Kabir Sah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de-DE"/>
        </w:rPr>
      </w:pPr>
      <w:r>
        <w:rPr>
          <w:rFonts w:cs="Garamond" w:ascii="Garamond" w:hAnsi="Garamond"/>
          <w:sz w:val="14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de-DE"/>
        </w:rPr>
      </w:pPr>
      <w:r>
        <w:rPr>
          <w:rFonts w:cs="Garamond" w:ascii="Garamond" w:hAnsi="Garamond"/>
          <w:b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Pakhand me kuch nahi Sadho, pakhand me kuch nahi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/>
      </w:pPr>
      <w:r>
        <w:rPr>
          <w:rFonts w:cs="Garamond" w:ascii="Garamond" w:hAnsi="Garamond"/>
          <w:sz w:val="18"/>
          <w:lang w:val="it-IT"/>
        </w:rPr>
        <w:t xml:space="preserve">Oh </w:t>
      </w:r>
      <w:r>
        <w:rPr>
          <w:rFonts w:cs="Garamond" w:ascii="Garamond" w:hAnsi="Garamond"/>
          <w:i/>
          <w:sz w:val="18"/>
          <w:lang w:val="it-IT"/>
        </w:rPr>
        <w:t>Sadhu</w:t>
      </w:r>
      <w:r>
        <w:rPr>
          <w:rFonts w:cs="Garamond" w:ascii="Garamond" w:hAnsi="Garamond"/>
          <w:sz w:val="18"/>
          <w:lang w:val="it-IT"/>
        </w:rPr>
        <w:t>, non v’è nulla di buono nell’ipocris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khandiya nar bhoge chaurasi, khoj karo man mahi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’ipocrita vaga nel ciclo delle otto milioni quattrocentomila. Ecco perché ti dico di cercare Dio dentro di 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uch pankh bina ood mere hansala, oodta dise nahi 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kh kos ki khabar magade, to bhi manu nahi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io cigno, anche se voli senza ali o becco, anche se non ti vedo volare, anche se mi porti le notizie di lontano, tuttavia non crederò in te dato che non v’è nulla di buono nell’ipocris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fa khuda kar mahe vad bethe, betho dise nahi 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ehi palat kar jag bharmave, to bhi manu nahi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nche se siedi nella caverna e non posso vederti, anche se trasformi il corpo e inganni la gente, tuttavia non crederò in te dato che non v’è nulla di buono nell’ipocris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ikha china kar mahe vad bethe, jalto dise nahi 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ehi palat kar singh banaave, to bhi manu nahi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nche se ti siedi nel fuoco e non posso vederti, anche se ti trasformi in una tigre e mi spaventi, tuttavia non crederò in te dato che non v’è nulla di buono nell’ipocris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Jata badhake mahant ban bethe, ankhiya khole nahi 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adh me jake takiya lagave, to bhi manu nahi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nche se diventi un monaco facendoti crescere i capelli e sedendo in meditazione profonda, anche se voli in aria e sollevi il cuscino senza alcun sostegno, tuttavia non crederò in te dato che non v’è nulla di buono nell’ipocris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2"/>
          <w:lang w:val="it-IT"/>
        </w:rPr>
      </w:pPr>
      <w:r>
        <w:rPr>
          <w:rFonts w:cs="Garamond" w:ascii="Garamond" w:hAnsi="Garamond"/>
          <w:b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ga seti prit lagake, hans banega nahi 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he Kabir Shabd sang milke, hans tu ho jai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mando i corvi, non diverrai un cigno. Kabir dice: “Solo quando ti unirai con lo Shabd, diverrai un cigno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18:00Z</dcterms:created>
  <dc:creator> .</dc:creator>
  <dc:description/>
  <dc:language>en-US</dc:language>
  <cp:lastModifiedBy> .</cp:lastModifiedBy>
  <dcterms:modified xsi:type="dcterms:W3CDTF">2007-10-26T15:19:00Z</dcterms:modified>
  <cp:revision>1</cp:revision>
  <dc:subject/>
  <dc:title>Pakhand me kuch nahi Sadho</dc:title>
</cp:coreProperties>
</file>