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Pak ja o sik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Pak ja o sikha sache Guru de pyar v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discepolo, perfeziona l’amore per il vero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l cha safai rakhi, sharda banai rakh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Muk jae chorasi sache, Guru de didar v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antieni la purezza nel cuore, custodisci la fede. La ruota delle otto milioni quattrocentomila avrà fine con il darshan del vero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ya laha len laha, khat letu bandya o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ukti hai sikha sache, Naam de vyapar v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uomo, sei venuto per trarre giovamento, dunque approfittane. O discepolo, la liberazione è nella vera mercanzia de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uniya de jhagde tu, dil cha vasavi n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acha sucha hoke mil, javi sache yar v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Non custodire nel cuore le dispute del mondo. Diventando vero e puro, assorbiti nel vero Amic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tho pahar simran, kari javi dil vich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Jod lavi surti nu, amrit dhar v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ratica il Simran nel cuore per ventiquattr’ore il giorno. Unisci l’anima al flusso del nett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e davo darsh, Kirpal Ji Ajaib t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od deyo man sada, andareli tar v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jc w:val="both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Kirpal Ji, concedi il darshan ad Ajaib! Unisci la nostra mente con il legame interior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57:00Z</dcterms:created>
  <dc:creator> .</dc:creator>
  <dc:description/>
  <dc:language>en-US</dc:language>
  <cp:lastModifiedBy> .</cp:lastModifiedBy>
  <dcterms:modified xsi:type="dcterms:W3CDTF">2007-10-26T02:57:00Z</dcterms:modified>
  <cp:revision>1</cp:revision>
  <dc:subject/>
  <dc:title>Pak ja o sikha</dc:title>
</cp:coreProperties>
</file>