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Pae lago mohe karo b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ae lago mohe karo benti, kou Sant mile vad bha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inchino ai tuoi piedi e faccio questa preghiera: che possa essere fortunato da incontrare un Sa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Prab milbe ko prit man lagi, Prab milbe ko prit man la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Prab milbe ko prit man lagi, Prab milbe ko prit man lagi ... </w:t>
      </w:r>
      <w:r>
        <w:rPr>
          <w:rFonts w:cs="Garamond" w:ascii="Garamond" w:hAnsi="Garamond"/>
          <w:lang w:val="it-IT"/>
        </w:rPr>
        <w:t>Pae l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ia mente nutre il desiderio di incontrare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arpo dhan rakho aage, man arpo dhan rakho a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n ki mat mohe sagal tyagi, man ki mat mohe sagal tyagi ... Pae lag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crifico la mia mente e offro tutta la ricchezza di fronte a te. Ho abbandonato il sentiero della 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Prabh ki har katha sunave, jo Prabh ki har katha sun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 din phiro tis piche viragi, an din phiro tis piche viragi ... Pae l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iorno e notte seguo con amore Colui che mi narra la storia di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urav karam ankur jab pargate, purav karam ankur jab parg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etyo Purakh rasak beragi, bhetyo Purakh rasak beragi ...  Pae l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fruttificano i karma del passato, uno incontra un benevolo rinunziante, i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ityo andher milat har Nanak, mityo andher milat har Nan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Janam janam ki soi jagi, janam janam ki soi jagi ... </w:t>
      </w:r>
      <w:r>
        <w:rPr>
          <w:rFonts w:cs="Garamond" w:ascii="Garamond" w:hAnsi="Garamond"/>
          <w:lang w:val="it-IT"/>
        </w:rPr>
        <w:t>Pae la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dice: “E allora le tenebre scompaiono, uno incontra Dio e si desta dal torpore di nascite e nascite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0:32:00Z</dcterms:created>
  <dc:creator> .</dc:creator>
  <dc:description/>
  <dc:language>en-US</dc:language>
  <cp:lastModifiedBy> .</cp:lastModifiedBy>
  <dcterms:modified xsi:type="dcterms:W3CDTF">2007-10-26T20:33:00Z</dcterms:modified>
  <cp:revision>1</cp:revision>
  <dc:subject/>
  <dc:title>Pae lago mohe karo benti</dc:title>
</cp:coreProperties>
</file>