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O sik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O sikha sikhi da nibhauna aukh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discepolo, è difficile rimanere tal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meri hatoni pendi e, bheta sir di charauni pendi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kh naam rakhona sokha e, sikh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>Uno deve abbandonare “l’io” e “il mio”, deve dare in dono la propria testa. È facile portare il titolo di discepolo, ma è difficile mantenerne la</w:t>
      </w:r>
      <w:r>
        <w:rPr>
          <w:rFonts w:cs="Garamond" w:ascii="Garamond" w:hAnsi="Garamond"/>
          <w:sz w:val="22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>condi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ehila andro mel nu dhona pave, pher sohne di yad vich rona p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handa bharna penda hoka e, sikh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nanzi tutto, uno deve purificarsi dalla sporcizia interiore, poi deve piangere nel ricordo del Beneamato. Bisogna gemere in silenz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 piya nu milna chahunda e, Sache dil to prem kamaund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ohna rab milne da moka e, sikh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vuole incontrare il Beneamato, guadagna l’amore con cuore sincero. Questa è un’ottima opportunità di incontrare D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onde hi jag te marna pave, sukh chadke suli te charna p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hro sevak sadauna sokha e, sikh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Uno deve morire pur vivendo nel mondo, deve abbandonare la felicità per salire sulla croce. Esternamente, è facilissimo essere chiamato servo o discepolo, ma è difficilissimo mantenere il discepol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e vishya to sikh ajad hove, andar guru Kirpal da raj ho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darga 'ch jana pher sokha e, sikh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Se il discepolo è scevro dalle passioni e dai piaceri del mondo, dentro di lui si manifesta il Regno di Kirpal. Ajaib dice: “Allora è facilissimo entrare nella Corte del Signore”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1:00Z</dcterms:created>
  <dc:creator> .</dc:creator>
  <dc:description/>
  <dc:language>en-US</dc:language>
  <cp:lastModifiedBy> .</cp:lastModifiedBy>
  <dcterms:modified xsi:type="dcterms:W3CDTF">2007-10-26T02:12:00Z</dcterms:modified>
  <cp:revision>1</cp:revision>
  <dc:subject/>
  <dc:title>O sikha</dc:title>
</cp:coreProperties>
</file>