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s-ES_tradnl"/>
        </w:rPr>
      </w:pPr>
      <w:r>
        <w:rPr>
          <w:rFonts w:cs="Garamond" w:ascii="Garamond" w:hAnsi="Garamond"/>
          <w:b/>
          <w:i/>
          <w:sz w:val="32"/>
          <w:lang w:val="es-ES_tradnl"/>
        </w:rPr>
        <w:t>O dar dar de phirne na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O dar dar de phirne nalo satguru de dar te dheh j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O dhande sab jhuthe chhad ke, laha khat jag to le ja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vece di vagare di porta in porta, cadi alla porta del Satguru. Tutti gli affari di questo mondo sono falsi: abbandonali, guadagna il profitto e prendi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bhulave dukh uthave kite karman da phal p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guru da jap le sacha bhane de vich reh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ha khat jag to le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dimentichi il Naam, soffri e ottieni il frutto dei karma. Medita sul vero Naam del Maestro e rimani nel suo Vol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tera kahenda e tu sukhan da saa lenda e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sta jhutha chhad ke sajna sachhe raste pe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ha khat jag to le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dici: “Mio, mio”, respiri profondamente. O caro mio, abbandonato il falso sentiero, segui quello v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vi sharan Guru di aave muhon mangiyan muradan p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hadke jhuthe jhagre sare Guru sharan vich pe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ha khat jag to le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eastAsia="Garamond" w:cs="Garamond" w:ascii="Garamond" w:hAnsi="Garamond"/>
          <w:sz w:val="18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entra nel rifugio del Maestro, ottiene i doni che ha chiesto. Tralascia tutte le false dispute e rifugiati n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sacha pyar hona labh jaye Kirpal soh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 Satguru mil gaya Satguru di sharni pe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ha khat jag to le 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jaib, se hai vero amore, incontra il meraviglioso Kirpal. Hai incontrato il vero Satguru, prendi rifugio in lu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5:00Z</dcterms:created>
  <dc:creator> .</dc:creator>
  <dc:description/>
  <dc:language>en-US</dc:language>
  <cp:lastModifiedBy> .</cp:lastModifiedBy>
  <dcterms:modified xsi:type="dcterms:W3CDTF">2007-10-27T05:06:00Z</dcterms:modified>
  <cp:revision>1</cp:revision>
  <dc:subject/>
  <dc:title>O dar dar de phirne nalo</dc:title>
</cp:coreProperties>
</file>