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O Akal 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O Akal ke andhe, dekh jara tenu Satguru ditiya, ankhiya ne (x2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cieco di intelleto, guarda solo poiché il Satguru ti ha dato gli occhi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Har kadam te thokar khana e, e ankhiya kasnu rakhiya n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d ogni passo incespichi, per quale motivo hai questi occh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Kai mare mar gaye ankhiya de, kai tare tar gaye ankhiya d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 jahar te amrit ankhiya vich, e ramja kisne likhiya ne ... O Akal k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olti sono morti per gli occhi; molti si sono liberati attraverso gli occhi. Contengono il veleno e il nettare; chi ha scritto queste affermazio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k ankh kodi de muldi e, ik ankh moti nal, tuldi 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k ankh de veri hajara ne, ik ankh diya lakha, sakhiya ne ...  O Ak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 occhio vale un guscio vuoto (il nostro occhio), un occhio è paragonato a una perla (l’occhio del Satguru). Un occhio ha migliaia di nemici, un occhio ha milioni di ami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ankh Maya to rajdi nahi, Satguru vale pase, lagdi nah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bhulke asal thikane nu, ja hor thikane phasiya ne ... O Akal k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occhio non è pago con la Maya, non è rivolto al cammino mostrato dal Satguru. Dimenticando il luogo originale, (i tuoi occhi) sono andati altrove e vi sono rimasti coinvol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 pe gaiya hor hisaba nu, pai vekhan roj kitaba nu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de jhat na mari dilbar val, jisne tenu ditiya, ankhiya ne ... O Ak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esti occhi sono caduti in altri conti, ogni giorno leggono libri. Non guardano mai il Beneamato, colui che te li ha d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ah bikhara manjil dur teri, magaruro ankh be, nur ter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do chalde ah dig pene ah, asa Satguru diya rakhiya ne ... O Ak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smarrito la strada e la tua meta è lontana. Saturi di orgoglio, i tuoi occhi sono rimasti senza luce. Quando cammini, cadi; l’unica speranza è il Sat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s na das o premi si, nirmal parvane, sarde n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 ris kara parvane di, tha tha te mar diya sakhiya ne ... O Akal k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ervo dei servi è l’amante che si brucia come le falene. Come posso imitare le falene? In ogni luogo gli amici muoion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1:00Z</dcterms:created>
  <dc:creator> .</dc:creator>
  <dc:description/>
  <dc:language>en-US</dc:language>
  <cp:lastModifiedBy> .</cp:lastModifiedBy>
  <dcterms:modified xsi:type="dcterms:W3CDTF">2007-10-25T12:12:00Z</dcterms:modified>
  <cp:revision>1</cp:revision>
  <dc:subject/>
  <dc:title>O Akal ke</dc:title>
</cp:coreProperties>
</file>