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es-ES_tradnl"/>
        </w:rPr>
      </w:pPr>
      <w:r>
        <w:rPr>
          <w:rFonts w:cs="Garamond" w:ascii="Garamond" w:hAnsi="Garamond"/>
          <w:b/>
          <w:i/>
          <w:sz w:val="32"/>
          <w:lang w:val="es-ES_tradnl"/>
        </w:rPr>
        <w:t>Nahi labna manas janam bah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Garamond" w:hAnsi="Garamond" w:cs="Garamond"/>
          <w:sz w:val="10"/>
          <w:lang w:val="de-DE"/>
        </w:rPr>
      </w:pPr>
      <w:r>
        <w:rPr>
          <w:rFonts w:cs="Garamond" w:ascii="Garamond" w:hAnsi="Garamond"/>
          <w:sz w:val="10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  <w:t>Nahi labna manas janam bahar murke nahi lab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b/>
          <w:b/>
          <w:sz w:val="8"/>
          <w:lang w:val="de-DE"/>
        </w:rPr>
      </w:pPr>
      <w:r>
        <w:rPr>
          <w:rFonts w:cs="Garamond" w:ascii="Garamond" w:hAnsi="Garamond"/>
          <w:b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on otterrai di nuovo questa primavera della nascita uman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Veda karke bhul gya cheta, Mushkil ho gya dena lekh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isar gya ikrar; Murk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Dopo aver fatto la promessa, hai dimenticato; è diventato difficile fare il conto (dei tuoi atti). Hai dimenticato l’accor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Gur charna vich prit laga le, Jaman marna rit mukal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Rehinda kyo pharar; Murk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Attacca il tuo amore ai piedi del Maestro, poni fine alle nascite e morti. Perché resti lontan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khiya khol ke dekh najara, Andar betha malik pyar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Uthke hosh sambhal; Murk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Apri gli occhi e contempla, dentro di te risiede l’amato Signore. Svegliati e sii cosciente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iteya vela hath na aave, Ajaib nu Kirpal sunav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Char bere ho ja par; Murk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tempo perduto non ritorna. Kirpal spiega ad Ajaib: “Carica la barca e va’ all’altra sponda”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19:00Z</dcterms:created>
  <dc:creator> .</dc:creator>
  <dc:description/>
  <dc:language>en-US</dc:language>
  <cp:lastModifiedBy> .</cp:lastModifiedBy>
  <dcterms:modified xsi:type="dcterms:W3CDTF">2007-10-26T02:20:00Z</dcterms:modified>
  <cp:revision>1</cp:revision>
  <dc:subject/>
  <dc:title>Nahi labna manas janam bahar</dc:title>
</cp:coreProperties>
</file>