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Naam tumara hirde 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Naam tumara hirde vase, Santan ka sang p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Fa’ che il tuo Naam risieda nel mio cuore, concedimi la compagnia dei S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go Ram te ik dan, Ram te ik d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gal manorath puran hove, simro tumra Naam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Al Signore chiedo un’unica donazione: che tutti i miei desideri siano adempiuti affinché possa ripetere il tuo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haran tumare hirde vase, Santan ka sang p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g agan mah man na byape, aath pahar gun g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Fa’ che i tuoi piedi dimorino nel mio cuore. Concedimi la compagnia dei Santi cosicché il fuoco delle passioni non si diffonda nella mente e, giorno e notte, possa cantare le tue lo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vastha bevastha Har ki seva, madhyant Prabh jap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nak rang laga parmeshar, bohar janam na chap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Quando sono salubre, fammi servire il Signore; nell’età adulta fammi meditare su di lui. Nanak dice: “Coloro che sono tinti nel colore di Dio, non nascono e non muoiono più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7:00Z</dcterms:created>
  <dc:creator> .</dc:creator>
  <dc:description/>
  <dc:language>en-US</dc:language>
  <cp:lastModifiedBy> .</cp:lastModifiedBy>
  <dcterms:modified xsi:type="dcterms:W3CDTF">2007-10-26T22:57:00Z</dcterms:modified>
  <cp:revision>1</cp:revision>
  <dc:subject/>
  <dc:title>Naam tumara hirde vase</dc:title>
</cp:coreProperties>
</file>