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en-GB"/>
        </w:rPr>
      </w:pPr>
      <w:r>
        <w:rPr>
          <w:rFonts w:cs="Garamond" w:ascii="Garamond" w:hAnsi="Garamond"/>
          <w:b/>
          <w:i/>
          <w:sz w:val="32"/>
          <w:lang w:val="en-GB"/>
        </w:rPr>
        <w:t>Naam to bager b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en-GB"/>
        </w:rPr>
      </w:pPr>
      <w:r>
        <w:rPr>
          <w:rFonts w:cs="Garamond" w:ascii="Garamond" w:hAnsi="Garamond"/>
          <w:sz w:val="26"/>
          <w:lang w:val="en-GB"/>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en-GB"/>
        </w:rPr>
      </w:pPr>
      <w:r>
        <w:rPr>
          <w:rFonts w:cs="Garamond" w:ascii="Garamond" w:hAnsi="Garamond"/>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b/>
          <w:lang w:val="de-DE"/>
        </w:rPr>
        <w:t>Naam to bager banda nahi kise kam 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it-IT"/>
        </w:rPr>
      </w:pPr>
      <w:r>
        <w:rPr>
          <w:rFonts w:cs="Garamond" w:ascii="Garamond" w:hAnsi="Garamond"/>
          <w:b/>
          <w:lang w:val="it-IT"/>
        </w:rPr>
        <w:t xml:space="preserve">Jindagi eh teri na bharosa ik dam d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it-IT"/>
        </w:rPr>
      </w:pPr>
      <w:r>
        <w:rPr>
          <w:rFonts w:cs="Garamond" w:ascii="Garamond" w:hAnsi="Garamond"/>
          <w:b/>
          <w:lang w:val="it-IT"/>
        </w:rPr>
        <w:t>Naam to bager b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uomo è inutile senza il Naam. O uomo, non esiste garanzia nemmeno di un istante nella tua v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Naam to bager bekar jindgani oe, dhareya na guru ki kam insani oe (x2) Mitti deya bhandeya oe man vich aav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Ginti de sas labhe eve hi guavi n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Naam bina sakhna eh thela ik cham da, jindagi eh te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O uomo, la tua vita è vana senza il Naam. Non hai incontrato il Maestro e non hai fatto il lavoro umano. O vaso di terra, non inorgoglirti: hai ricevuto un numero limitato di respiri, non perderli per nulla. Senza il Naam questo corpo è un sacco vuoto di pe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Kai var putha tenu garbha 'ch tang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Naam nu bhulake oe tu aje bhi na sangey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Begureya di khal puthi kal lahunda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Bhog lo chaurasi vich narka de paunda 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Naam japne nu dil aje bhi ni man da, jinda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de-DE"/>
        </w:rPr>
      </w:pPr>
      <w:r>
        <w:rPr>
          <w:rFonts w:cs="Garamond" w:ascii="Garamond" w:hAnsi="Garamond"/>
          <w:sz w:val="8"/>
          <w:lang w:val="de-D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Molte volte eri appeso nel grembo. Anche dopo aver dimenticato il Naam, non esiti. Il Potere Negativo scuoia coloro che non hanno un Maestro. Dopo averli fatti soffrire nelle otto milioni quattrocentomila nascite e morti, li pone negl’inferi. Pur sapendo questo, la mente non vuole praticare la meditazione del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Bulbula pani da nahi dam da vasah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Hira hath aya jave kodia de bha o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Guru to bager begura dukh paven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Naam sache bina dhakke dargah 'ch khaveng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Aje bhi hai vela bande kyo nahi man da, jindagi ...</w:t>
      </w:r>
    </w:p>
    <w:p>
      <w:pPr>
        <w:pStyle w:val="Normal"/>
        <w:rPr>
          <w:rFonts w:ascii="Garamond" w:hAnsi="Garamond" w:cs="Garamond"/>
          <w:lang w:val="it-IT"/>
        </w:rPr>
      </w:pPr>
      <w:r>
        <w:rPr>
          <w:rFonts w:cs="Garamond" w:ascii="Garamond" w:hAnsi="Garamond"/>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Sei una bolla d’acqua e non puoi confidare su alcun respiro. O uomo, hai conseguito gratuitamente questo gioiello della nascita umana. Senza il Maestro soffrirai; senza il Naam sarai preso a calci e malmenato nella Corte del Signore. O uomo, c’è ancora tempo. Perché non credi a que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Satsang guru sacha naam pyara ha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Dargah de vich ant ese da sahara ha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en-GB"/>
        </w:rPr>
      </w:pPr>
      <w:r>
        <w:rPr>
          <w:rFonts w:cs="Garamond" w:ascii="Garamond" w:hAnsi="Garamond"/>
          <w:lang w:val="en-GB"/>
        </w:rPr>
        <w:t>Guru de bachan uthe jo sikh chal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Sach khand vala darvaja oho malda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Bina Kirpal na Ajaib kise kam da, jindag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Il Satsang e il Maestro sono veri, e il Naam è il Beneamato. Nella Corte del Signore abbiamo solo l’appoggio di questo Naam. Il discepolo che segue le parole del Maestro, ottiene il controllo della porta di </w:t>
      </w:r>
      <w:r>
        <w:rPr>
          <w:rFonts w:cs="Garamond" w:ascii="Garamond" w:hAnsi="Garamond"/>
          <w:i/>
          <w:sz w:val="18"/>
          <w:lang w:val="it-IT"/>
        </w:rPr>
        <w:t>Sach Khand</w:t>
      </w:r>
      <w:r>
        <w:rPr>
          <w:rFonts w:cs="Garamond" w:ascii="Garamond" w:hAnsi="Garamond"/>
          <w:sz w:val="18"/>
          <w:lang w:val="it-IT"/>
        </w:rPr>
        <w:t>. Senza Kirpal, Ajaib è inutile.</w:t>
      </w:r>
    </w:p>
    <w:p>
      <w:pPr>
        <w:pStyle w:val="Normal"/>
        <w:rPr>
          <w:rFonts w:ascii="Garamond" w:hAnsi="Garamond" w:cs="Garamond"/>
          <w:sz w:val="18"/>
          <w:lang w:val="it-IT"/>
        </w:rPr>
      </w:pPr>
      <w:r>
        <w:rPr>
          <w:rFonts w:cs="Garamond" w:ascii="Garamond" w:hAnsi="Garamond"/>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09:00Z</dcterms:created>
  <dc:creator> .</dc:creator>
  <dc:description/>
  <dc:language>en-US</dc:language>
  <cp:lastModifiedBy> .</cp:lastModifiedBy>
  <dcterms:modified xsi:type="dcterms:W3CDTF">2007-10-26T02:10:00Z</dcterms:modified>
  <cp:revision>1</cp:revision>
  <dc:subject/>
  <dc:title>Naam to bager banda</dc:title>
</cp:coreProperties>
</file>