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Naam jap bandeya la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Naam jap bandeya, laha khat ban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Bandagi bina hor sahara na, bina bandagi koi chara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medita sul Naam! O uomo, avvantaggiatene! Non v’è sostegno eccetto la devozione, non esiste altra via eccetto la devo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i/>
          <w:i/>
          <w:sz w:val="12"/>
          <w:lang w:val="it-IT"/>
        </w:rPr>
      </w:pPr>
      <w:r>
        <w:rPr>
          <w:rFonts w:cs="Garamond" w:ascii="Garamond" w:hAnsi="Garamond"/>
          <w:b/>
          <w:i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Rang te tamashe kuch, dina lai rahin 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Kite hoe karma de, dukh sahne pen 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di chad adiya, raste lag a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Kite mil jae dand karara na ... Bina bandag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colori e i giochi rimarranno qua per sempre, dovrai patire il dolore dei karma compiuti. O uomo, tralascia la testardaggine! Mettiti sul binario giusto per non avere punizioni sev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14"/>
          <w:lang w:val="it-IT"/>
        </w:rPr>
      </w:pPr>
      <w:r>
        <w:rPr>
          <w:rFonts w:cs="Garamond" w:ascii="Garamond" w:hAnsi="Garamond"/>
          <w:i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acha Guru lab jind, jama to chadoni 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ada Naam jap jind, rab lekhe loni j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Hun moka e, kam sokh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Hor pae je kal puvhada na ... </w:t>
      </w:r>
      <w:r>
        <w:rPr>
          <w:rFonts w:cs="Garamond" w:ascii="Garamond" w:hAnsi="Garamond"/>
          <w:sz w:val="22"/>
          <w:lang w:val="it-IT"/>
        </w:rPr>
        <w:t>Bina bandag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 vuoi salvarti la vita dagli </w:t>
      </w:r>
      <w:r>
        <w:rPr>
          <w:rFonts w:cs="Garamond" w:ascii="Garamond" w:hAnsi="Garamond"/>
          <w:i/>
          <w:sz w:val="18"/>
          <w:lang w:val="it-IT"/>
        </w:rPr>
        <w:t xml:space="preserve">yama </w:t>
      </w:r>
      <w:r>
        <w:rPr>
          <w:rFonts w:cs="Garamond" w:ascii="Garamond" w:hAnsi="Garamond"/>
          <w:sz w:val="18"/>
          <w:lang w:val="it-IT"/>
        </w:rPr>
        <w:t xml:space="preserve">*, cerca il vero Guru. Se vuoi consacrarla al Signore, medita sempre sul Naam. Ora hai l’opportunità e il lavoro è più facile, se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non crea altre difficol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hat ghat vich behke, karda sambhal o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Rijhda na kade gala, bahutiya nal oh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ome kadni pave, duniya chadni p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en-GB"/>
        </w:rPr>
        <w:t xml:space="preserve">Juth la lach rehe vichara na ... </w:t>
      </w:r>
      <w:r>
        <w:rPr>
          <w:rFonts w:cs="Garamond" w:ascii="Garamond" w:hAnsi="Garamond"/>
          <w:sz w:val="22"/>
          <w:lang w:val="it-IT"/>
        </w:rPr>
        <w:t>Bina bandag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protegge risiedendo in tutti. Non è mai compiaciuto con troppe parole. Uno deve rimuovere l’egoismo e lasciare il mondo. Falsità e avidità non dovrebbero rimanere nei tuoi pensie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achi je taraf sacha, murshad a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Kal pavar di koi, pesh na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Ajaib dukh sehinda, kive sukh l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Je kar milda Kirpal pyara na ... </w:t>
      </w:r>
      <w:r>
        <w:rPr>
          <w:rFonts w:cs="Garamond" w:ascii="Garamond" w:hAnsi="Garamond"/>
          <w:sz w:val="22"/>
          <w:lang w:val="it-IT"/>
        </w:rPr>
        <w:t>Bina bandag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la brama è reale, il vero Guru viene: allora il Potere Negativo non può far nulla. Se Ajaib non avesse incontrato l’amato Kirpal, come sarebbe riuscito a ottenere la felicità? Avrebbe ottenuto dol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* Angeli della morte.</w:t>
      </w:r>
    </w:p>
    <w:p>
      <w:pPr>
        <w:pStyle w:val="Normal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5:00Z</dcterms:created>
  <dc:creator> .</dc:creator>
  <dc:description/>
  <dc:language>en-US</dc:language>
  <cp:lastModifiedBy> .</cp:lastModifiedBy>
  <dcterms:modified xsi:type="dcterms:W3CDTF">2007-10-26T02:57:00Z</dcterms:modified>
  <cp:revision>1</cp:revision>
  <dc:subject/>
  <dc:title>Naam jap bandeya laha</dc:title>
</cp:coreProperties>
</file>