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Naam Guru da sac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Guru Nan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Naam Guru da sacha hor, kur *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Naam Guru da sacha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Nome del Guru è vero: tutto il resto è fal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r raja, kur paraja; kur raja, kur para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r sab sansar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re è irreale, i suoi sudditi sono irreali. Il mondo intero è effim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r mandap, kur mari; kur mandap, kur m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r besan har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empio è falso, come pure il palazzo; chi vi dimora è fal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r sona, kur rupa; kur sona, kur ru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ur penana har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oro è spazzatura, l’argento uguale. Chi li indossa, è altrettanto fal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r kaya, kur kapra; kur kaya, kur kap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r rup apar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corpo è falso, gli abiti inutili. Anche la grande bellezza è irre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r miya, kur bibi; kur miya, kur bib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hap hoe khar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arito è falso, la moglie pure; ambedue si distruggono attraverso i piaceri monda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ur kure, ne ho laga; kur kure, ne ho la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isreya Kartar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tte le cose transitorie sono collegate tra di loro. In tal modo hanno dimenticato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is nal kije, dosti; kis nal kije, d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b jag chalan har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chi dovrei fare amicizia? Tutto il mondo se ne sta andand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r mitha, kur makho; kur mitha, kur mak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ur dobe pur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e cose irreali sembrano dolci come il miele; hanno condotto molti all’infer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ak vakhane, benti; Nanak vakhane, b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d bajo kuro kur hor, kur da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anak prega: “O Dio, eccetto te, tutto il resto è spazzatur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* </w:t>
      </w:r>
      <w:r>
        <w:rPr>
          <w:rFonts w:cs="Garamond" w:ascii="Garamond" w:hAnsi="Garamond"/>
          <w:i/>
          <w:sz w:val="18"/>
          <w:lang w:val="it-IT"/>
        </w:rPr>
        <w:t>Kur</w:t>
      </w:r>
      <w:r>
        <w:rPr>
          <w:rFonts w:cs="Garamond" w:ascii="Garamond" w:hAnsi="Garamond"/>
          <w:sz w:val="18"/>
          <w:lang w:val="it-IT"/>
        </w:rPr>
        <w:t xml:space="preserve"> significa letteralmente “spazzatura” o “rifiuto”, ma Sant Ji ha detto che in questo canto </w:t>
      </w:r>
      <w:r>
        <w:rPr>
          <w:rFonts w:cs="Garamond" w:ascii="Garamond" w:hAnsi="Garamond"/>
          <w:i/>
          <w:sz w:val="18"/>
          <w:lang w:val="it-IT"/>
        </w:rPr>
        <w:t>kur</w:t>
      </w:r>
      <w:r>
        <w:rPr>
          <w:rFonts w:cs="Garamond" w:ascii="Garamond" w:hAnsi="Garamond"/>
          <w:sz w:val="18"/>
          <w:lang w:val="it-IT"/>
        </w:rPr>
        <w:t xml:space="preserve"> significa “ciò che è soggetto a distruzione”. Ne consegue la traduzione con “falso”, “irreale”, eccetera.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4:00Z</dcterms:created>
  <dc:creator> .</dc:creator>
  <dc:description/>
  <dc:language>en-US</dc:language>
  <cp:lastModifiedBy> .</cp:lastModifiedBy>
  <dcterms:modified xsi:type="dcterms:W3CDTF">2007-10-26T15:25:00Z</dcterms:modified>
  <cp:revision>1</cp:revision>
  <dc:subject/>
  <dc:title>Naam Guru da sacha</dc:title>
</cp:coreProperties>
</file>