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Naam Guru da ja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Naam Guru da japle, kuch khat ke le j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edita sul Naam del Guru; guadagna qualcosa e poi prendi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aya hath lal kite, mitti cha na rul j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gat sara vich, rasta na bhul ja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bh Guru nu chorasi ged katle ...  Kuch k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el rubino è venuto nella tua mente, non perderlo nella sporcizia. Non smarrire la strada in questa locanda del mondo. Cerca il Maestro e concludi il ciclo delle otto milioni quattrocentomi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b sare chad ke te, man samjha la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rem te pyar vich, sharda bana lav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Dil Simran de vich rat le ... </w:t>
      </w:r>
      <w:r>
        <w:rPr>
          <w:rFonts w:cs="Garamond" w:ascii="Garamond" w:hAnsi="Garamond"/>
          <w:lang w:val="de-DE"/>
        </w:rPr>
        <w:t>Kuch k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andonando tutte le cattive abitudini, fa’ capire alla mente. Con amore e affetto sviluppa la fede, ripeti il Simran nel cu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che rab tai bande, karle tu yad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itti diya bhandiya ki, teri muniyad 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Punji Naam sache di vatle ... </w:t>
      </w:r>
      <w:r>
        <w:rPr>
          <w:rFonts w:cs="Garamond" w:ascii="Garamond" w:hAnsi="Garamond"/>
          <w:lang w:val="it-IT"/>
        </w:rPr>
        <w:t>Kuch k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ricorda il vero Signore. O vaso di fango, qual è la tua vita (limite)? Guadagna il capitale del vero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eke dyal, Kirpal phera pa 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hud na koi rehe jithe, Guru sacha aa j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in niva ho katle ... Kuch k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ossa Kirpal venire con clemenza. Laddove si manifesta il vero Maestro, non manca nulla. O Ajaib, trascorri le giornate diventando umil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9:00Z</dcterms:created>
  <dc:creator> .</dc:creator>
  <dc:description/>
  <dc:language>en-US</dc:language>
  <cp:lastModifiedBy> .</cp:lastModifiedBy>
  <dcterms:modified xsi:type="dcterms:W3CDTF">2007-10-26T02:50:00Z</dcterms:modified>
  <cp:revision>1</cp:revision>
  <dc:subject/>
  <dc:title>Naam Guru da japle</dc:title>
</cp:coreProperties>
</file>