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Milya Sawan da be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10"/>
          <w:lang w:val="it-IT"/>
        </w:rPr>
      </w:pPr>
      <w:r>
        <w:rPr>
          <w:rFonts w:cs="Garamond" w:ascii="Garamond" w:hAnsi="Garamond"/>
          <w:b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Milya Sawan da beta Kirpal Ji, bhag jage sade virno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Abbiamo incontrato il figlio di Sawan, Kirpal Ji. O fratelli, il nostro destino s’è risvegliat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Manas janam durlambh thiaya, vadbhagi Guru darshan pay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lang w:val="it-IT"/>
        </w:rPr>
        <w:t>Aaya banke sohna misal ji, bhag jage sade ... Mily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Abbiamo ottenuto la preziosa nascita umana. Fortunatamente abbiamo ricevuto il darshan del Maestro. È venuto come un meraviglioso esempi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tsang karke bharam hataye, aujar jande marg pay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lang w:val="it-IT"/>
        </w:rPr>
        <w:t>Sohna jiva te hoya dayal ji, bhag jage sade ... Mily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Tramite il Satsang ha rimosso l’illusione, ha posto sul Sentiero coloro che erano forviati. Il Meraviglioso è diventato clemente con le </w:t>
      </w:r>
      <w:r>
        <w:rPr>
          <w:rFonts w:cs="Garamond" w:ascii="Garamond" w:hAnsi="Garamond"/>
          <w:i/>
          <w:sz w:val="18"/>
          <w:lang w:val="it-IT"/>
        </w:rPr>
        <w:t>jiva</w:t>
      </w:r>
      <w:r>
        <w:rPr>
          <w:rFonts w:cs="Garamond" w:ascii="Garamond" w:hAnsi="Garamond"/>
          <w:sz w:val="18"/>
          <w:lang w:val="it-IT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Vich pardesa de Naam japaya, Sawan Shah da nara la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Hirde mom kite pathar dal ji, bhag jage sade ... Mily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Nei paesi stranieri ha fatto meditare la gente sul Naam. Proclama lo slogan di </w:t>
      </w:r>
      <w:r>
        <w:rPr>
          <w:rFonts w:cs="Garamond" w:ascii="Garamond" w:hAnsi="Garamond"/>
          <w:i/>
          <w:sz w:val="18"/>
          <w:lang w:val="it-IT"/>
        </w:rPr>
        <w:t>Sawan Shah</w:t>
      </w:r>
      <w:r>
        <w:rPr>
          <w:rFonts w:cs="Garamond" w:ascii="Garamond" w:hAnsi="Garamond"/>
          <w:sz w:val="18"/>
          <w:lang w:val="it-IT"/>
        </w:rPr>
        <w:t>. Ha intenerito i cuori di pietra trasformandoli in ce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ehima teri ajab nyari, aaya banke par upkar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ohna Sawan da chan lal ji, bhag jage sade ... Mily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’adorabile figlio del meraviglioso Sawan è venuto diventando un benefattore. La sua gloria è un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ar tere jo chal ke aave, muho mangiya murada pa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jaib te khush hoya Kirpal Ji, bhag jage sade ... Mily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hi viene alla tua porta, ottiene ciò che chiede. Kirpal è compiaciuto di Ajaib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5:17:00Z</dcterms:created>
  <dc:creator> .</dc:creator>
  <dc:description/>
  <dc:language>en-US</dc:language>
  <cp:lastModifiedBy> .</cp:lastModifiedBy>
  <dcterms:modified xsi:type="dcterms:W3CDTF">2007-10-27T05:18:00Z</dcterms:modified>
  <cp:revision>1</cp:revision>
  <dc:subject/>
  <dc:title>Milya Sawan da beta</dc:title>
</cp:coreProperties>
</file>