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Milo Kirpal pyar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ilo Kirpal pyareya tenu dil da hal sun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mi incontro, oh Beneamato Kirpal, affinché possa dirti la condizione del mio cu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kha vich pe gai jindari tetho bina shant na h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Birhon de tir vajde teri yad aaye ta dil ro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tho bina mera koi na jihnu dilda bhed bat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La vita non è diventata altro che dolore, senza di te non v’è pace. Le frecce della separazione colpiscono e il cuore piange quando ti ricordo. Eccetto te non ho nessuno al quale rivelare il segreto del mio cuo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Yad teri aave sohnya jado sharan teri vich behe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an man hove ujla jad bol mithre sun len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sa kinu dil pholke tere aage vaste p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Meraviglioso, ti ricordo quando siedo nel tuo rifugio. Il corpo e la mente si illuminano quando ascolto le dolci parole. A chi posso parlare del mio cuore? Ti suppl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ya kul malak di ban ruha da vapari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uj hoi Sawan di sache Naam da bhandari l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r dam cha dil nu tere charna di dhuri vich n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 la grazia dell’Onnipotente sei venuto per diventare il mercante delle anime. Nel volere di Sawan, sei diventato il tesoriere del vero Naam. Nutro un solo desiderio nel cuore: di bagnarmi nella polvere dei tuoi pied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era bhavsagar cho Satguru Ji bane la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rja Ajaib kar da jiva nu par langhav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r kuch mangda nahi nuri darshan tera chah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Satguru Ji, porta a riva la barca dall’oceano della vita. Ajaib fa questa richiesta: fa attraversare le anime, non chiedo altro. Anelo il tuo darshan radios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06:00Z</dcterms:created>
  <dc:creator> .</dc:creator>
  <dc:description/>
  <dc:language>en-US</dc:language>
  <cp:lastModifiedBy> .</cp:lastModifiedBy>
  <dcterms:modified xsi:type="dcterms:W3CDTF">2007-10-26T02:06:00Z</dcterms:modified>
  <cp:revision>1</cp:revision>
  <dc:subject/>
  <dc:title>Milo Kirpal pyareya</dc:title>
</cp:coreProperties>
</file>