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Mere vich na Guru Ji gun k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Mere vich na Guru Ji gun koi auguna da mai bhar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Guru Ji, non possiedo alcuna buona qualità, sono pieno di attributi negativi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b avgun mai gun nahi koi (x2), kyo kar kant milava ho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yo kar kant milava h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Tu hai tutte le buone qualità, io non ne ho nessuna. Come poteva avvenire l’incontro con il Beneamato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 mai rup na banke naina, (x2) na kul dhang na mithe ben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a kul dhang na mithe b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possiedo né bellezza né occhi attraenti. Non ho né buone maniere né dolci paro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papi ha augun hare, (x2) aake dig pe tere dv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bina kite mildi na dh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mo peccatori, siamo pieni di attributi negativi. Siamo caduti alla tua porta. Eccetto te non troviamo rifugio in nessun altro luo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Yatim samaj ke charni layo, (x2) ger chaurasi da phir na pay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iche sade nal hoi jo h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nsiderandoci orfani, attaccaci ai tuoi piedi. Non coinvolgerci nel ciclo delle otto milioni quattrocentomila. Quel che ci è accaduto in passato, è accadu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e bina sab chadte sahare, (x2) dil sade vich vasja pya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th ban karda arj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bbiamo abbandonato tutti i sostegni eccetto te. O Beneamato, dimora nei nostri cuori: a mani giunte facciamo questa richies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ai papi mai augun hara, (x2) Garib Ajaib das tumar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rpal Guru bina aasra na k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un peccatore pieno di qualità negative, il povero Ajaib è il tuo schiavo. Senza Kirpal non esiste rifugi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7:00Z</dcterms:created>
  <dc:creator> .</dc:creator>
  <dc:description/>
  <dc:language>en-US</dc:language>
  <cp:lastModifiedBy> .</cp:lastModifiedBy>
  <dcterms:modified xsi:type="dcterms:W3CDTF">2007-10-26T01:48:00Z</dcterms:modified>
  <cp:revision>1</cp:revision>
  <dc:subject/>
  <dc:title>Mere vich na Guru Ji gun koi</dc:title>
</cp:coreProperties>
</file>