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Mere Satguru Pyare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re Satguru Pyare Ji, ve jag se nyare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io amato Satguru è unico in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ve chanda; na ve sur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 sagar na, t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è la luna né il sole; né l’oceano né le stelle possono competere con 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handa ek kalnki papi; chanda ek kalnki pa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de-DE"/>
        </w:rPr>
        <w:t xml:space="preserve">Satguru papi, tare ji, ve jag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luna è una peccatrice disgraziata, il Satguru libera i peccato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raj ek, aag ka gola; suraj ek, aag ka g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guru sheetal, py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ole è una sfera di fuoco, l’amato Satguru è fres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gar retha, ek thor par; sagar retha, ek thor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guru sada hai, s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oceano rimane in un luogo, il Satguru è sempre dappertu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are dur, gagan me chamke; tare dur, gagan me cham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de-DE"/>
        </w:rPr>
        <w:t xml:space="preserve">Satguru vich, ham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stelle splendono nel cielo lontano, il Satguru è fra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nke saman nahi, koi jag me; unke saman nahi, koi jag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de-DE"/>
        </w:rPr>
        <w:t xml:space="preserve">Satguru ek, ham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’è nessuno nel mondo come lui, per noi altri è l’Un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nki shobha, na varni jave; unki shobha, na varni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fr-FR"/>
        </w:rPr>
        <w:t xml:space="preserve">Satguru par ham, v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sua gloria è indescrivibile, ci sacrifichiamo per 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12"/>
          <w:lang w:val="it-IT"/>
        </w:rPr>
      </w:pPr>
      <w:r>
        <w:rPr>
          <w:rFonts w:cs="Garamond" w:ascii="Garamond" w:hAnsi="Garamond"/>
          <w:b/>
          <w:i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hene ki hai, icha meri; rehene ki hai, icha m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de-DE"/>
        </w:rPr>
        <w:t xml:space="preserve">Satguru charan, tum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atguru, il mio desiderio è di vivere ai tuoi pie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Ajaib, bhajan tum karlo; kahe Ajaib, bhajan tum kar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de-DE"/>
        </w:rPr>
        <w:t xml:space="preserve">Satguru sang, tumare ji, ve jag s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dice: “Fate la vostra meditazione, il Satguru è con voi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0:00Z</dcterms:created>
  <dc:creator> .</dc:creator>
  <dc:description/>
  <dc:language>en-US</dc:language>
  <cp:lastModifiedBy> .</cp:lastModifiedBy>
  <dcterms:modified xsi:type="dcterms:W3CDTF">2007-10-25T12:11:00Z</dcterms:modified>
  <cp:revision>1</cp:revision>
  <dc:subject/>
  <dc:title>Mere Satguru Pyare Ji</dc:title>
</cp:coreProperties>
</file>