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Mere Satguru din day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Mere Satguru din dayal dya kar, mujhko aan sambhalo j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o Satguru, clemente con i sofferenti, elargisci la grazia. Vieni a prenderti cura di me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papi ghor durachari kadmo me mujhe betha lo ji (x2) ... M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ono un peccatore e un grande malvagio; fammi sedere ai tuoi pied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" w:hanging="0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uniya ke pap sada ghere, Satguru Ji mujhe bachalo ji (x2)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peccati del mondo mi circondano sempre; Satguru Ji, salvam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ncho dushman sada hai piche, Satguru Ji mujhe churalo ji (x2) ... M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cinque nemici mi perseguitano sempre; Satguru Ji, liberam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ka veg chale rath sa, Satguru Ji aan rukalo ji (x2) ... M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corrente della mente si muove come un carro; Satguru Ji, vieni e ferma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v sagar me phansa hua, Satguru Ji par lagalo ji (x2) ... M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invischiato nell’oceano dell’illusione; Satguru Ji, portami dall’altra pa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harano me tumhare neh ha rah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uniya se muihe nikalo ji (x2) ... Mere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ossa il mio amore rimanere attaccato ai tuoi piedi; portami fuori da questo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bhula bhatka rahi hun, mujhe karke dya bulalo ji (x2) ... M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un viaggiatore smarrito; elargendo grazia, chiamam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e Ajaib bhajan kar bande, apne par dya karalo ji (x2) ... M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dice: “O uomo, pratica la meditazione e fa’ che lui ti elargisca la grazia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6:00Z</dcterms:created>
  <dc:creator> .</dc:creator>
  <dc:description/>
  <dc:language>en-US</dc:language>
  <cp:lastModifiedBy> .</cp:lastModifiedBy>
  <dcterms:modified xsi:type="dcterms:W3CDTF">2007-10-27T16:27:00Z</dcterms:modified>
  <cp:revision>1</cp:revision>
  <dc:subject/>
  <dc:title>Mere Satguru din dayal</dc:title>
</cp:coreProperties>
</file>