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Mere data ji suno bena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i/>
          <w:i/>
          <w:sz w:val="10"/>
          <w:lang w:val="it-IT"/>
        </w:rPr>
      </w:pPr>
      <w:r>
        <w:rPr>
          <w:rFonts w:cs="Garamond" w:ascii="Garamond" w:hAnsi="Garamond"/>
          <w:i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Mere data ji suno benati, mere data ji suno bena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Karo manjur sunke benati, karo mansur sunke bena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en-GB"/>
        </w:rPr>
      </w:pPr>
      <w:r>
        <w:rPr>
          <w:rFonts w:cs="Garamond" w:ascii="Garamond" w:hAnsi="Garamond"/>
          <w:b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mio Donatore, ascolta la mia supplica. Dopo averla ascoltata, accetta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raj gujara sun lo pukara, sun lo pukara kadi na vasar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vo paar kinare, Data lavo paar kinare. Mere data j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Faccio questa richiesta, ascolta le mie preghiere. Ascolta le mie preghiere, possa io non dimenticarti mai. Portami a riva. O Donatore, portami a riv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tam nimani sundi na bani, sundi na bani hoi hai nithan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o gai e tere sahare, Data ho gai e tere sahare. Mere data j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Quest’anima senza onore non ascolta il </w:t>
      </w:r>
      <w:r>
        <w:rPr>
          <w:rFonts w:cs="Garamond" w:ascii="Garamond" w:hAnsi="Garamond"/>
          <w:i/>
          <w:sz w:val="18"/>
          <w:lang w:val="it-IT"/>
        </w:rPr>
        <w:t>Bani</w:t>
      </w:r>
      <w:r>
        <w:rPr>
          <w:rFonts w:cs="Garamond" w:ascii="Garamond" w:hAnsi="Garamond"/>
          <w:sz w:val="18"/>
          <w:lang w:val="it-IT"/>
        </w:rPr>
        <w:t xml:space="preserve">, non ascolta il </w:t>
      </w:r>
      <w:r>
        <w:rPr>
          <w:rFonts w:cs="Garamond" w:ascii="Garamond" w:hAnsi="Garamond"/>
          <w:i/>
          <w:sz w:val="18"/>
          <w:lang w:val="it-IT"/>
        </w:rPr>
        <w:t>Bani</w:t>
      </w:r>
      <w:r>
        <w:rPr>
          <w:rFonts w:cs="Garamond" w:ascii="Garamond" w:hAnsi="Garamond"/>
          <w:sz w:val="18"/>
          <w:lang w:val="it-IT"/>
        </w:rPr>
        <w:t>. È diventata senza casa, è nel tuo rifugio. O Donatore, è nel tuo rifug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l power ne jaal vichhaye, jaal vichhaye dil ghabray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ere bina dukh kaun tar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ta tere bina dukh kaun tare. Mere data j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Potere Negativo ha teso le trappole. Ha teso le trappole e il cuore è terrorizzato, senza di te chi può rimuovere il dolore? O Donatore, senza di te chi può rimuovere il dolor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Hoike dayal hal suno Kirpal Ji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Naam de khajane devo kar malomal j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en-GB"/>
        </w:rPr>
        <w:t xml:space="preserve">Dass Ajaib pukare, Data dass Ajaib pukare. </w:t>
      </w:r>
      <w:r>
        <w:rPr>
          <w:rFonts w:cs="Garamond" w:ascii="Garamond" w:hAnsi="Garamond"/>
          <w:lang w:val="it-IT"/>
        </w:rPr>
        <w:t>Mere data j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Diventando clemente ascolta la mia condizione, Kirpal Ji. Donami il tesoro del Naam e rendi ricco me, il servo Ajaib. O Donatore, il servo Ajaib prega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02:00Z</dcterms:created>
  <dc:creator> .</dc:creator>
  <dc:description/>
  <dc:language>en-US</dc:language>
  <cp:lastModifiedBy> .</cp:lastModifiedBy>
  <dcterms:modified xsi:type="dcterms:W3CDTF">2007-10-27T05:02:00Z</dcterms:modified>
  <cp:revision>1</cp:revision>
  <dc:subject/>
  <dc:title>Mere data ji suno benati</dc:title>
</cp:coreProperties>
</file>