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Mera kagaj gunah v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Mera kagaj gunah vala par de, hor kuch mangda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trappa il conto dei miei peccati, non chiedo al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u samrath tu antarjami, mai gunahgar ha nimak haram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anke paras lohe nu tar de, hor kuc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 puoi fare ogni cosa, sei onnicosciente. Sono io a sbagliare e non sono degno della verità. Diventando la pietra filosofale, libera questo fer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8"/>
          <w:lang w:val="it-IT"/>
        </w:rPr>
      </w:pPr>
      <w:r>
        <w:rPr>
          <w:rFonts w:cs="Garamond" w:ascii="Garamond" w:hAnsi="Garamond"/>
          <w:b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mahima jan na sakiye, nur ilahi pachhaan na saki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ir daya da kaleje vich mar de, hor kuc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possiamo conoscere la tua gloria, né riconosciamo la Luce divina. Scocca la freccia della grazia nei nostri cuo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dna ik din desh paraya, jhuthi kaya jhuthi m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aho phar piya kar par de, hor kuc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Un giorno dobbiamo abbandonare questo paese straniero. Il corpo è falso, falsa è la maya. O Signore, tenendoci per mano, facci attravers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papi ha augun hare, baksho data jiv vich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ome hangta de dukhre nivarde, hor kuc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i siamo i peccatori, noi sbagliamo. Oh Signore, perdonaci; siamo povere anime. Sopprimi le pene dell’egois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ya karo satho pap chudavo, simran bhajan da jap karav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Kirpal ji dukhie Ajaib nu tar de, hor kuc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largiscici la grazia e ispiraci ad abbandonare i peccati, a praticare il Simran e il Bhajan. O Kirpal Ji, libera questo Ajaib soffer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9:00Z</dcterms:created>
  <dc:creator> .</dc:creator>
  <dc:description/>
  <dc:language>en-US</dc:language>
  <cp:lastModifiedBy> .</cp:lastModifiedBy>
  <dcterms:modified xsi:type="dcterms:W3CDTF">2007-10-26T02:00:00Z</dcterms:modified>
  <cp:revision>1</cp:revision>
  <dc:subject/>
  <dc:title>Mera kagaj gunah vala</dc:title>
</cp:coreProperties>
</file>