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Menu tere bina kise di na l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Menu, tere bina kise di na lor dati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Donatore, non ho bisogno di nessun altro eccetto t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uniya jhagde mul lendi, puri pher vi na pend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Bhave mil jae lakh te karor ... </w:t>
      </w:r>
      <w:r>
        <w:rPr>
          <w:rFonts w:cs="Garamond" w:ascii="Garamond" w:hAnsi="Garamond"/>
          <w:lang w:val="it-IT"/>
        </w:rPr>
        <w:t>Dativ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mondo combatte ma non può avere buon esito, non importa se ottiene milioni e miliard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the bheje data java, tera dita sada hi khav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i ha putli tere hath dor ... Datiy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Donatore, vado ovunque mi mandi, mangio sempre quel che mi dai. Sono il burattino, tu hai la corda in m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one kone te mai phirya, nur tera har tha mili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nu tere bina disada na hor ... Datiya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o errato in ogni angolo; ho trovato la tua radiosità dappertutto. Non ho visto nessun altro eccetto 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the java tenu gava, tera sandesh puchav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a laya tala chabi tu maror ... Datiy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Ovunque vada, canto di te, porto il tuo messaggio. Hai messo la chiave e tu stesso la gir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ohna Shah Kirpal, hoya Ajaib te dyal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en-GB"/>
        </w:rPr>
        <w:t xml:space="preserve">Pyar mera ho jae chand te chakor ... </w:t>
      </w:r>
      <w:r>
        <w:rPr>
          <w:rFonts w:cs="Garamond" w:ascii="Garamond" w:hAnsi="Garamond"/>
          <w:lang w:val="it-IT"/>
        </w:rPr>
        <w:t>Datiy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Meraviglioso Imperatore Kirpal è diventato clemente con Ajaib. Possa il mio amore diventare come quello dell’uccello della luna per la luna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51:00Z</dcterms:created>
  <dc:creator> .</dc:creator>
  <dc:description/>
  <dc:language>en-US</dc:language>
  <cp:lastModifiedBy> .</cp:lastModifiedBy>
  <dcterms:modified xsi:type="dcterms:W3CDTF">2007-10-26T02:51:00Z</dcterms:modified>
  <cp:revision>1</cp:revision>
  <dc:subject/>
  <dc:title>Menu tere bina kise di na lor</dc:title>
</cp:coreProperties>
</file>