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Mana re te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Kabir Sah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Mana re teri aadat ne koi, badlega Hari jan sur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 mente, solo un coraggioso Uomo-Dio cambierà le tue abitudi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Chor juari kya badlenge, Maya ke majdur (2x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it-IT"/>
        </w:rPr>
        <w:t>Bhang dhatura, chilam chutara, rehe nashe me bharpur ...  Mana re</w:t>
      </w:r>
      <w:r>
        <w:rPr>
          <w:rFonts w:cs="Garamond" w:ascii="Garamond" w:hAnsi="Garamond"/>
          <w:b/>
          <w:sz w:val="22"/>
          <w:lang w:val="it-IT"/>
        </w:rPr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me potranno cambiarti il ladro e il giocatore d’azzardo? Sono servi della Maya, rimangono intossicati completamente di canapa, vino e narcotic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nch vishyo me lat pat raheta, sada matange chur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nko sukh supne me bhi nahi, rehe Malik se dur ... Mana 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La mente è coinvolta nei cinque piaceri negativi. Ne sei sempre profondamente intossicato, non sei felice nemmeno nei sogni e rimani lontano da Dio.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urat Simrat ved ki riti, Satsang karo zarur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Janam janam ke pap katenge, ho jaenge maf kasur ... </w:t>
      </w:r>
      <w:r>
        <w:rPr>
          <w:rFonts w:cs="Garamond" w:ascii="Garamond" w:hAnsi="Garamond"/>
          <w:lang w:val="it-IT"/>
        </w:rPr>
        <w:t xml:space="preserve">Mana r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Pratica il Simran dell’anima, che è la pratica dei Veda; di certo partecipa al Satsang. Il peccato della nascita sarà reciso e le tue manchevolezze saranno perdona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Bhagti prem guru Ramanand laai, Kabir kari bhar pur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het Kabir suno re Santo, baje anhad dhur ...  Mana 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Guru Ramanand ha legato Kabir alla devozione e all’amore, in quel modo lo ha ricolmato. Kabir dice: “Ascoltate, o Santi, il Suono illimitato rieccheggia dentro di voi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17:00Z</dcterms:created>
  <dc:creator> .</dc:creator>
  <dc:description/>
  <dc:language>en-US</dc:language>
  <cp:lastModifiedBy> .</cp:lastModifiedBy>
  <dcterms:modified xsi:type="dcterms:W3CDTF">2007-10-26T15:18:00Z</dcterms:modified>
  <cp:revision>1</cp:revision>
  <dc:subject/>
  <dc:title>Mana re teri</dc:title>
</cp:coreProperties>
</file>