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Man jado hathila h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clear" w:pos="720"/>
          <w:tab w:val="left" w:pos="9072" w:leader="none"/>
          <w:tab w:val="left" w:pos="9360" w:leader="none"/>
        </w:tabs>
        <w:ind w:hanging="144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clear" w:pos="720"/>
          <w:tab w:val="left" w:pos="9072" w:leader="none"/>
          <w:tab w:val="left" w:pos="9360" w:leader="none"/>
        </w:tabs>
        <w:ind w:hanging="144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Man jado hathila hove ta badiyan valo mord le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  <w:t>Je aje baj na aave ta Guru charna vich jord de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ando la mente è ostinta, distoglila dagli errori. Se ancora non si trattiene, allora uniscila ai piedi del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ya bande taran da vela, lagya e tu karan kavel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Din rati karke bandagi nu duniya de bandhan tord leyo. </w:t>
      </w:r>
      <w:r>
        <w:rPr>
          <w:rFonts w:cs="Garamond" w:ascii="Garamond" w:hAnsi="Garamond"/>
          <w:lang w:val="de-DE"/>
        </w:rPr>
        <w:t>Je aje baj ..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uomo, è giunto il tempo della liberazione e tu indugi. Recidi l’attaccamento per il mondo praticando la devozione giorno e notte.</w:t>
        <w:tab/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aam Guru da har dam ratle, juna vicho hun tu bachle (x2)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Je lekhe vich laoni jindagi Naam di punji jord leyo. </w:t>
      </w:r>
      <w:r>
        <w:rPr>
          <w:rFonts w:cs="Garamond" w:ascii="Garamond" w:hAnsi="Garamond"/>
          <w:lang w:val="it-IT"/>
        </w:rPr>
        <w:t>Je aje baj ...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Ripeti il Naam del Maestro ogni istante, ora evita di incarnarti in diverse specie. Se vuoi avere buon esito nella vita, raccogli la ricchezza del Naam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gya andar tere tala, khol ke ho ja molomala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guru kolo leke kunji bajjar da tala khol leyo. Je aje baj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gli è racchiuso dentro di te. Dopo aver aperto la porta, diventi ricco. Prendi la chiave dal Satguru e apri la serratura della porta blindata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rsh piya Kirpal da pa le, Ajaib jind lekhe la le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/>
      </w:pPr>
      <w:r>
        <w:rPr>
          <w:rFonts w:cs="Garamond" w:ascii="Garamond" w:hAnsi="Garamond"/>
          <w:lang w:val="fr-FR"/>
        </w:rPr>
        <w:t xml:space="preserve">Je malik nu milna hai ta surat Shabd nal jord leyo. </w:t>
      </w:r>
      <w:r>
        <w:rPr>
          <w:rFonts w:cs="Garamond" w:ascii="Garamond" w:hAnsi="Garamond"/>
          <w:lang w:val="it-IT"/>
        </w:rPr>
        <w:t>Je aje baj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O Ajaib, abbi il darshan di Kirpal, abbi buon esito nella vita. Se vuoi incontrare il Signore, unisci la tua anima con lo </w:t>
      </w:r>
      <w:r>
        <w:rPr>
          <w:rFonts w:cs="Garamond" w:ascii="Garamond" w:hAnsi="Garamond"/>
          <w:i/>
          <w:sz w:val="18"/>
          <w:lang w:val="it-IT"/>
        </w:rPr>
        <w:t>Shabda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14:00Z</dcterms:created>
  <dc:creator> .</dc:creator>
  <dc:description/>
  <dc:language>en-US</dc:language>
  <cp:lastModifiedBy> .</cp:lastModifiedBy>
  <dcterms:modified xsi:type="dcterms:W3CDTF">2007-10-27T05:14:00Z</dcterms:modified>
  <cp:revision>1</cp:revision>
  <dc:subject/>
  <dc:title>Man jado hathila hove</dc:title>
</cp:coreProperties>
</file>