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Mai to Kirpal se vicherde ke roi r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parato da Kirpal, ho pi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ya se vicherd ke, is jag aai (x2), dar dar bhatki, thokar k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Bat na puche, khoi re ... </w:t>
      </w:r>
      <w:r>
        <w:rPr>
          <w:rFonts w:cs="Garamond" w:ascii="Garamond" w:hAnsi="Garamond"/>
          <w:lang w:val="it-IT"/>
        </w:rPr>
        <w:t>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parato dal Beneamato sono venuto in questo mondo. Ho errato in ogni dove e sono stato preso a calci e malmenato, nessuno è accorso in mio aiuto. Separato da Kirpal, ho pi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na piya ke mai, tarfa rahi hu (x2), darshan ko mai, taras rahi h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eran duniya, hoi re ... 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il Beneamato mi contorco dal dolore, bramo il suo darshan dato che questo mondo è diventato mio nemico. Separato da Kirpal, ho pi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u jau, mai dukh pau (x2), vicherd piya se mai pachata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Kal desh me, khoi re ... </w:t>
      </w:r>
      <w:r>
        <w:rPr>
          <w:rFonts w:cs="Garamond" w:ascii="Garamond" w:hAnsi="Garamond"/>
          <w:lang w:val="it-IT"/>
        </w:rPr>
        <w:t>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ado e vengo in questo mondo, e soffro molto. Separato dal Signore come sono, mi pento e sono perso nel reame del Potere Negativo. Separato da Kirpal, ho pi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g vase mere, mai kya janu (x2), mai pagli pira, na pehechan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Kirpal se bat na, hoi re ... </w:t>
      </w:r>
      <w:r>
        <w:rPr>
          <w:rFonts w:cs="Garamond" w:ascii="Garamond" w:hAnsi="Garamond"/>
          <w:lang w:val="it-IT"/>
        </w:rPr>
        <w:t>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gli risiede dentro di me, ma come posso sapere: sono folle e non riconosco il Maestro. Oh, non sono riuscito a parlare con Kirpal. Separato da Kirpal, ho pi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oi na jane, desh paraya (x2), tor dita mura, lena na a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jiva na moi re ... 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ssuno mi conosce qua, è una terra straniera per me. Lui mi ha mandato qua, ma non è venuto a riprendermi. Non sono né vivo né morto. Separato da Kirpal, ho pi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ul gya tu, ve bedarda (x2), vicherda tetho, dil nahi kar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Garamond" w:ascii="Garamond" w:hAnsi="Garamond"/>
          <w:lang w:val="en-GB"/>
        </w:rPr>
        <w:t xml:space="preserve">Kirpal bager kithe, dhoi re ... </w:t>
      </w:r>
      <w:r>
        <w:rPr>
          <w:rFonts w:cs="Garamond" w:ascii="Garamond" w:hAnsi="Garamond"/>
          <w:lang w:val="it-IT"/>
        </w:rPr>
        <w:t>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Senza Pietà, mi hai dimeticato! Non volevo essere separato da te. Senza Kirpal, chi altro è il mio sostegno? Separato da Kirpal, ho piant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h bhul gai mai, kis rah aava (x2), aake le chal, tarle pa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ushkil dadi, hoi re ... 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dimenticato il Sentiero. Quale via dovrei scegliere? Ti chiedo di venire a prendermi giacché ora per me è diventato molto difficile vivere senza di te. Separato da Kirpal, ho pi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 karo Kirpal suno re (x2), date din, dyal suno 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dukhyari roi re ... 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Kirpal, elargiscimi la grazia e ascoltami. O Donatore di Grazia ai miserabili, ascoltami. Anch’io sono miserabile e piango per il tuo aiuto. Separato da Kirpal, ho pi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papan nu, gal nal lale (x2), apne bere, vich batha l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Kirpal di hoi re ... Mai to Kirpal se vicherde ke ro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un peccatore. Abbracciami e fammi sedere nella tua barca del Naam. Ajaib è ora diventato di Kirpal. Separato da Kirpal, ho piant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27:00Z</dcterms:created>
  <dc:creator> .</dc:creator>
  <dc:description/>
  <dc:language>en-US</dc:language>
  <cp:lastModifiedBy> .</cp:lastModifiedBy>
  <dcterms:modified xsi:type="dcterms:W3CDTF">2007-10-26T01:31:00Z</dcterms:modified>
  <cp:revision>1</cp:revision>
  <dc:subject/>
  <dc:title>Mai to Kirpal se vicherde ke roi re</dc:title>
</cp:coreProperties>
</file>