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 xml:space="preserve">Mai balihare java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Mai balihare java, Kirpal jina diya m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i sacrifico per coloro che accettano le parole di Kirp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l de shishe saf jina de, (x2) satguru lave b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Satguru porta all’altra sponda coloro il cui cuore è uno specchio puli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na ne Guru uto tan man variya, (x2) Guru katda chaurasi ger l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Guru spezza il lungo ciclo delle otto milioni quattrocentomila a coloro che sacrificano per lui la mente e il corp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u bakshind asi jan na sakiye, (x2) baksho akhiya jiv ha 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 sei colui che benedice, noi non ti riconosciamo. Benedici i nostri occhi giacché siamo ciech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ra hi Naam tu shabad bhandari, (x2) khare dharti asman b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l Naam è tuo e sei il Tesoriere dello </w:t>
      </w:r>
      <w:r>
        <w:rPr>
          <w:rFonts w:cs="Garamond" w:ascii="Garamond" w:hAnsi="Garamond"/>
          <w:i/>
          <w:sz w:val="18"/>
          <w:lang w:val="it-IT"/>
        </w:rPr>
        <w:t>Shabad</w:t>
      </w:r>
      <w:r>
        <w:rPr>
          <w:rFonts w:cs="Garamond" w:ascii="Garamond" w:hAnsi="Garamond"/>
          <w:sz w:val="18"/>
          <w:lang w:val="it-IT"/>
        </w:rPr>
        <w:t>. Sia il cielo sia la terra esistono in virtù dei tuoi poter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jaib di araj hamesha, (x2) Kirpal Guru Ji laiyo b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esta è la supplica continua di Ajaib: oh Kirpal Guru Ji, portaci all’altra riva!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59:00Z</dcterms:created>
  <dc:creator> .</dc:creator>
  <dc:description/>
  <dc:language>en-US</dc:language>
  <cp:lastModifiedBy> .</cp:lastModifiedBy>
  <dcterms:modified xsi:type="dcterms:W3CDTF">2007-10-26T02:00:00Z</dcterms:modified>
  <cp:revision>1</cp:revision>
  <dc:subject/>
  <dc:title>Mai balihare java        </dc:title>
</cp:coreProperties>
</file>