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Loch reha Gur darsh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Loch reha Gur darshan de tai mera man loch reh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La mia mente anela il darshan del Maestr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era man loche Gur darshan tai, man loche Gur darshan t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Vilap kare chatrak ki nyai, mera man loch reha, loch reh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Come l’uccello della pioggia brama la goccia di pioggia, la mia mente si strugge per il darshan de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rikha na utare shant na aave, trikha na utare shant na a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Bin darshan Sant pyare, mera man loch reha ..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La mia sete non si placa e non ottengo pace senza il darshan dell’amato Sa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Ho gholi jiyo ghol ghumai, ho gholi jiyo ghol ghu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Gur darshan Sant pyare, mera man loch reh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>O mio amato Maestro, sono pronto a sacrificare la vita per il tuo darshan e per quello dei cari Santi.</w:t>
      </w:r>
      <w:r>
        <w:rPr>
          <w:rFonts w:cs="Garamond" w:ascii="Garamond" w:hAnsi="Garamond"/>
          <w:sz w:val="22"/>
          <w:lang w:val="it-IT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a mukh suhava sahej dhun Bani, mukh suhava sahej dhun ba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Chir hoaa dekhe sarang pani, mera man loch reha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Anelo il tuo viso meraviglioso e il Suono, come gli uccelli anelano l’acqu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han so des jaha tu vaseya, dhan so des jaha tu vas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ere sajan mit murare, mera man loch reha ..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18"/>
          <w:lang w:val="it-IT"/>
        </w:rPr>
        <w:t>Benedetto è il luogo dove vivi, mio beneamato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 gholi jiyo ghol ghumai, ho gholi jiyo ghol ghu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Gur sajan mit murare, mera man loch reha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Sono disposto a sacrificare la mia vita per incontrare l’amato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k ghari na milte ta kaljug hota, ghari na milte ta kaljug ho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un kad miliye priya tudh Bhagvanta, mera man loch reh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 non ti vedo per un istante, mi sembra che sia passata un’epoca. Quando ci incontreremo, o Dio degli Déi?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ohe ren na bihave nind na aave, ren na bihave nind na a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Bin dekhe Gur darbare, mera man loch reha ..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Senza vedere la casa del mio Maestro, non dormo la notte: non ha mai f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 gholi jiyo ghol ghumai, ho gholi jiyo ghol ghu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Tis sache Gur darbare, mera man loch reha ..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Sono pronto a sacrificare la vita per andare alla vera Casa de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ag hoya Gur Sant milaya, bhag hoya Gur Sant mil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rabh avinashi ghar mahe paya, mera man loch reha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A causa del buon destino ho incontrato il Maestro che mi ha mostrato il Dio immortale nella mia ca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ev kari pal chasa na vicherda, sev kari pal chasa na vicher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Jan Nanak das tumare, mera man loch reha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>Ti servirò e non ti dimenticherò nemmeno per un istante. Nanak dice: “Sono il tuo</w:t>
      </w:r>
      <w:r>
        <w:rPr>
          <w:rFonts w:cs="Garamond" w:ascii="Garamond" w:hAnsi="Garamond"/>
          <w:sz w:val="22"/>
          <w:lang w:val="it-IT"/>
        </w:rPr>
        <w:t xml:space="preserve"> </w:t>
      </w:r>
      <w:r>
        <w:rPr>
          <w:rFonts w:cs="Garamond" w:ascii="Garamond" w:hAnsi="Garamond"/>
          <w:sz w:val="18"/>
          <w:lang w:val="it-IT"/>
        </w:rPr>
        <w:t>servo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o gholi jiyo ghol ghumai, ho gholi jiyo ghol ghuma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Jan Nanak das tumare, mera man loch reha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Sono pronto a sacrificare la mia vita. Nanak dice:“Sono il tuo servo”.</w:t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52:00Z</dcterms:created>
  <dc:creator> .</dc:creator>
  <dc:description/>
  <dc:language>en-US</dc:language>
  <cp:lastModifiedBy> .</cp:lastModifiedBy>
  <dcterms:modified xsi:type="dcterms:W3CDTF">2007-10-26T22:54:00Z</dcterms:modified>
  <cp:revision>1</cp:revision>
  <dc:subject/>
  <dc:title>Loch reha Gur darshan</dc:title>
</cp:coreProperties>
</file>