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Likhan valya tu ho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Likhan valya tu hoke, dayal likh d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Mere hirde vich gura da, pyar likh 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Likhan valya tu hoke, dayal likh d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Mere hirde vich gura da, pyar likh 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i/>
          <w:i/>
          <w:sz w:val="8"/>
          <w:lang w:val="en-GB"/>
        </w:rPr>
      </w:pPr>
      <w:r>
        <w:rPr>
          <w:rFonts w:cs="Garamond" w:ascii="Garamond" w:hAnsi="Garamond"/>
          <w:b/>
          <w:i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Scrittore di Fortune, nel mio cuore scrivi misericordiosamente amore per il Maes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ath vich likh de, seva guru ji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Mera tan man Guru ute, var likh d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re hirde vich gura da, pyar likh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ulle mie mani scrivi il servizio del Guru. Scrivi il sacrifico del mio corpo e mente per il Gur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Jiba te likh de, Naam Guru ji 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re kan vich Dhun di, avaz likh d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re hirde vich gura da, pyar likh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ulla mia lingua scrivi il nome del Guru, per le orecchie scrivi la voce della Corrente Sono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Mathe te likh de, jot Guru ji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Meri ankh vich guru da, didar likh d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re hirde vich gura da, pyar likh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ulla mia fronte scrivi la luce del Guru, per gli occhi il darshan del mio Gur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k na likhi mere, Satguru da vicho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Bhave chut jae sara, sansar likh d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re hirde vich gura da, pyar likh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scrivere una sola cosa: separazione dal Guru, non importa se scrivi separazione dal mondo inter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09:00Z</dcterms:created>
  <dc:creator> .</dc:creator>
  <dc:description/>
  <dc:language>en-US</dc:language>
  <cp:lastModifiedBy> .</cp:lastModifiedBy>
  <dcterms:modified xsi:type="dcterms:W3CDTF">2007-10-25T12:10:00Z</dcterms:modified>
  <cp:revision>1</cp:revision>
  <dc:subject/>
  <dc:title>Likhan valya tu hoke</dc:title>
</cp:coreProperties>
</file>