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Likh Satguru val paa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Likh satguru val paaiya chitthiya dard d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Likh Satguru val paa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bbiamo scritto e spedito al Satguru le lettere cariche di dol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eke chitthie sunehra javi (x2), Sada dukhiya da hal sunavi (x2)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asi dukhiya da hal aake ruha nu samb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ina ruha murjhaiya, chitthi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lettera, porta il messaggio rivelandogli la nostra condizione infelice. Parlagli riguardo a noi, sofferenti, e digli di venire a prendersi cura delle anime. Senza di te le anime sono inarid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g bharki jagat vich sare (x2), Tere bina koi na th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bi jae jag sara deve koi na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hata pap diya aa chhaaiya, chitthiya ...</w:t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fuoco sta bruciando dappertutto nel mondo, senza di te nessuno può spegnerlo. Il mondo intero sta annegando e nessuno viene in aiuto. Le nubi del peccato sono tutt’attorn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sang to jiv hatave (x2), Kal vishya vich bharmave (2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a sun le sandesh suna tere bina des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heti aa sangat deya saiya, chitthi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Potere Negativo distoglie le anime dal Satsang e le inganna nelle passioni. Ascolta il nostro messaggio; senza di te questo paese è vuoto. Vieni presto, Possessore de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 chipiya kur pasara (x2), Tere baj na koi sah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hai chola badlaya bhed apna chip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uha kadhle jo kal fasaiya, chitthi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verità è nascosta, la falsità regna dappertutto, senza di te non v’è sostegno. Hai cambiato forma celando il tuo segreto. Libera le anime intrappolate dal Potere Negativ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an Sawan da chan aaya (x2), Aake dukhiya da dard vand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Tera naam Kirpal tu Ajaib te day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nal parita laiya, chitthi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ventando la luna di Sawan, sei venuto per condividere il dolore dei sofferenti. Il tuo nome è Kirpal; sei mericordioso con Ajaib. Siamo innamorati di t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5:00Z</dcterms:created>
  <dc:creator> .</dc:creator>
  <dc:description/>
  <dc:language>en-US</dc:language>
  <cp:lastModifiedBy> .</cp:lastModifiedBy>
  <dcterms:modified xsi:type="dcterms:W3CDTF">2007-10-26T02:16:00Z</dcterms:modified>
  <cp:revision>1</cp:revision>
  <dc:subject/>
  <dc:title>Likh Satguru val paaiya</dc:title>
</cp:coreProperties>
</file>