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Lakha shakala tak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Lakha shakala takiya akhiya n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Koi najar meri vich khubdi nah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Gli occhi hanno visto milioni di volti, ma nessuno dimora in 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o karda e, jholi bharda e, jo sharmanda hai, khali janda ha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Chi pratica la meditazione, ricolma il </w:t>
      </w:r>
      <w:r>
        <w:rPr>
          <w:rFonts w:cs="Garamond" w:ascii="Garamond" w:hAnsi="Garamond"/>
          <w:i/>
          <w:sz w:val="18"/>
          <w:lang w:val="it-IT"/>
        </w:rPr>
        <w:t>jholi</w:t>
      </w:r>
      <w:r>
        <w:rPr>
          <w:rFonts w:cs="Garamond" w:ascii="Garamond" w:hAnsi="Garamond"/>
          <w:sz w:val="18"/>
          <w:lang w:val="it-IT"/>
        </w:rPr>
        <w:t>. Chi ha vergogna, se ne va a mani vu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eri jhat badi matvali e, oho jivan bakshan vali 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ai Sawan din dyal mere (x2) Tera Naam liya bedi dubdi na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tuo sguardo fugace è molto inebriante e datore di vita. O Sawan, compassionevole con i poveri, pronunciando il tuo Naam la barca rimane eret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era darsh jina ne kariya hai, oho doha jahana to tariya ha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nu baksho bakshan har Prabhu (x2) Sadi gal ethe koi pugdi na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loro che hanno avuto il tuo darshan, si sono liberati da ambedue i mondi. O Signore indulgente, perdonaci. Qua non abbiamo buon esi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Asi ogun hare ha baksh lavo, aae dar tere te darsh davo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nu nuri jhalak dikha data (x2) Suti ruh jagi kai jug di na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i siamo peccatori, perdonaci! Siamo venuti alla tua porta, concedici il darshan. O Donatore, mostraci lo sguardo radioso (giacché) la nostra anima non si è risvegliata per molte e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Ruh dar dar phir ke thak gai e, jaman maran de ged vich ak gai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Sacha Sawan darsha dikha de v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Ruh Ajaib di jilan vich khubdi na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rrando di porta in porta l’anima si è stancata, è esausta nel ciclo delle nascite e delle morti. Se il vero Sawan ci concede il darshan, l’anima di Ajaib non rimane impantanata nella palu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03:00Z</dcterms:created>
  <dc:creator> .</dc:creator>
  <dc:description/>
  <dc:language>en-US</dc:language>
  <cp:lastModifiedBy> .</cp:lastModifiedBy>
  <dcterms:modified xsi:type="dcterms:W3CDTF">2007-10-25T12:03:00Z</dcterms:modified>
  <cp:revision>1</cp:revision>
  <dc:subject/>
  <dc:title>Lakha shakala takiya</dc:title>
</cp:coreProperties>
</file>