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Lag jae dhyan Kir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Lag jae dhyan Kirpal da, ji jivan tera sudhar j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template Kirpal affinché la vostra vita possa miglior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hirda bhonda Mathura Kashi, andar tere hai abhinash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yan kat giya moh jal da, ji jivan tera sudhar j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aghi a Mathura e a Kashi, (ma) l’Industruttibile è nell’intimo. Possa la trappola dell’attaccamento essere recisa cosicché la tua vita miglior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Vishya to man dur hatale, Guru sarup da dhyan laga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rshan ho jae Kirpal da, ji jivan tera sudhar j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llontana la mente dai piaceri e contempla la forma del Maestro. Che tu possa avere il darshan di Kirpal per migliorare la tua vit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nch Shabad ka simran ratle, panch thago ki mar se bachl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amrit peyalda, ji jivan tera sudhar j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Ripeti il Simran dei cinque </w:t>
      </w:r>
      <w:r>
        <w:rPr>
          <w:rFonts w:cs="Garamond" w:ascii="Garamond" w:hAnsi="Garamond"/>
          <w:i/>
          <w:sz w:val="18"/>
          <w:lang w:val="it-IT"/>
        </w:rPr>
        <w:t>Shabda</w:t>
      </w:r>
      <w:r>
        <w:rPr>
          <w:rFonts w:cs="Garamond" w:ascii="Garamond" w:hAnsi="Garamond"/>
          <w:sz w:val="18"/>
          <w:lang w:val="it-IT"/>
        </w:rPr>
        <w:t>; salvati dai colpi dei cinque ladri. Il Maestro ti fa bere il nettare cosicché migliori la tu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Jhuthe hai duniya de dhande, naam hai sacha jap le ban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jaib ho gya Kirpal da, ji jivan tera sudhar ja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fr-FR"/>
        </w:rPr>
      </w:pPr>
      <w:r>
        <w:rPr>
          <w:rFonts w:cs="Garamond" w:ascii="Garamond" w:hAnsi="Garamond"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tti gli affari del mondo sono falsi. Il Naam è vero, medita su di esso, o Uomo. Ajaib è diventato di Kirpal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8:00Z</dcterms:created>
  <dc:creator> .</dc:creator>
  <dc:description/>
  <dc:language>en-US</dc:language>
  <cp:lastModifiedBy> .</cp:lastModifiedBy>
  <dcterms:modified xsi:type="dcterms:W3CDTF">2007-10-26T02:01:00Z</dcterms:modified>
  <cp:revision>1</cp:revision>
  <dc:subject/>
  <dc:title>Lag jae dhyan Kirpal</dc:title>
</cp:coreProperties>
</file>