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Kyo gaphlat vich man soya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Kyo gaphlat vich man soya hai, etho kuch nagara vajana hai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Ki man kare is bhande da, jo ghadiya akhir bhajna hai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erché la mente dorme nell’indifferenza? La chiamata per andarsene da qua sta per arrivare. Perché essere fieri di questo vaso (il corpo) che alla fine si romperà?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o karda e meri-meri e, ant vele mitti di dheri e (x2) 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d jave na launda derie, kuch nal na jave sajna hai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dice “mio, mio” diventa un mucchio di sabbia alla fine. Uno non indugia quando deve andare. O mio caro, nulla viene con te.</w:t>
      </w:r>
    </w:p>
    <w:p>
      <w:pPr>
        <w:pStyle w:val="Normal"/>
        <w:tabs>
          <w:tab w:val="clear" w:pos="720"/>
          <w:tab w:val="left" w:pos="288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" w:hanging="28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undar tan jo hath vich aaya hai, na tera eh bhi paraya hai (x2) 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i ne eh pharmaya hai, eh tan bhi ethe chadna hai</w:t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28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bel corpo che possiedi non ti appartiene, anch’esso è in prestito.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dice che dovrai lasciarlo qua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ma milaya man samjhai tu, Naam jap laha khat jai tu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sache di yad manai tu, naraka cho jisne kadhna ha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avuto il tempo per far capire alla mente. Medita sul Naam e avvantaggiatene. Mantieni la rimembranza del vero Guru, è lui che ti tirerà fuori dall’inferno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oi jag asmed karonda hai, koi athsath tirath nahonda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Guru Kirpal nu dhyonda hai, jisne mera parda kajna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Qualcuno esegue l’</w:t>
      </w:r>
      <w:r>
        <w:rPr>
          <w:rFonts w:cs="Garamond" w:ascii="Garamond" w:hAnsi="Garamond"/>
          <w:i/>
          <w:sz w:val="18"/>
          <w:lang w:val="it-IT"/>
        </w:rPr>
        <w:t>Ashvamed Yajna</w:t>
      </w:r>
      <w:r>
        <w:rPr>
          <w:rFonts w:cs="Garamond" w:ascii="Garamond" w:hAnsi="Garamond"/>
          <w:sz w:val="18"/>
          <w:lang w:val="it-IT"/>
        </w:rPr>
        <w:t>, qualcuno si bagna nei sessantotto luoghi di pellegrinaggio. Ajaib contempla Guru Kirpal, poiché è colui che occulta i miei error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1:00Z</dcterms:created>
  <dc:creator> .</dc:creator>
  <dc:description/>
  <dc:language>en-US</dc:language>
  <cp:lastModifiedBy> .</cp:lastModifiedBy>
  <dcterms:modified xsi:type="dcterms:W3CDTF">2007-10-27T05:31:00Z</dcterms:modified>
  <cp:revision>1</cp:revision>
  <dc:subject/>
  <dc:title>Kyo gaphlat vich man soya hai</dc:title>
</cp:coreProperties>
</file>