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it-IT"/>
        </w:rPr>
      </w:pPr>
      <w:r>
        <w:rPr>
          <w:rFonts w:cs="Garamond" w:ascii="Garamond" w:hAnsi="Garamond"/>
          <w:b/>
          <w:i/>
          <w:sz w:val="32"/>
          <w:lang w:val="it-IT"/>
        </w:rPr>
        <w:t>Koi na kise da b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Koi na kise da beli, duniya matlab di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it-IT"/>
        </w:rPr>
      </w:pPr>
      <w:r>
        <w:rPr>
          <w:rFonts w:cs="Garamond" w:ascii="Garamond" w:hAnsi="Garamond"/>
          <w:b/>
          <w:lang w:val="it-IT"/>
        </w:rPr>
        <w:t>Koi na kise da be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b/>
          <w:b/>
          <w:sz w:val="8"/>
          <w:lang w:val="it-IT"/>
        </w:rPr>
      </w:pPr>
      <w:r>
        <w:rPr>
          <w:rFonts w:cs="Garamond" w:ascii="Garamond" w:hAnsi="Garamond"/>
          <w:b/>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Garamond" w:hAnsi="Garamond" w:cs="Garamond"/>
          <w:sz w:val="18"/>
          <w:lang w:val="it-IT"/>
        </w:rPr>
      </w:pPr>
      <w:r>
        <w:rPr>
          <w:rFonts w:cs="Garamond" w:ascii="Garamond" w:hAnsi="Garamond"/>
          <w:sz w:val="18"/>
          <w:lang w:val="it-IT"/>
        </w:rPr>
        <w:t>Nessuno è amico di nessuno, questo mondo è saturo di ego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ado ma pio beta janiya, tado ghar da malik bani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Hoya jive hoshiyar tera vadhya py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lang w:val="it-IT"/>
        </w:rPr>
        <w:t>Change lagde bhai b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i genitori danno nascita al figlio, questi diventa il padrone di casa. Con la vecchiaia il suo amore cresce e ama i fratelli, gli am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Mucha phutiya damak rang mari, mare vich asman ud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Chit duniya cha laya sache rab nu bhu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lang w:val="it-IT"/>
        </w:rPr>
        <w:t>Sada khidi na rehe chamb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Garamond" w:ascii="Garamond" w:hAnsi="Garamond"/>
          <w:sz w:val="18"/>
          <w:lang w:val="it-IT"/>
        </w:rPr>
        <w:t xml:space="preserve">Quando i baffi crescono e il viso incomicia a risplendere, vola nei cieli. Attacca il proprio cuore al mondo e dimentica il vero Signore. Il fiore </w:t>
      </w:r>
      <w:r>
        <w:rPr>
          <w:rFonts w:cs="Garamond" w:ascii="Garamond" w:hAnsi="Garamond"/>
          <w:i/>
          <w:sz w:val="18"/>
          <w:lang w:val="it-IT"/>
        </w:rPr>
        <w:t>chambeli</w:t>
      </w:r>
      <w:r>
        <w:rPr>
          <w:rFonts w:cs="Garamond" w:ascii="Garamond" w:hAnsi="Garamond"/>
          <w:sz w:val="18"/>
          <w:lang w:val="it-IT"/>
        </w:rPr>
        <w:t xml:space="preserve"> non rimane rigoglioso per semp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ad ghar vich man vadhaya, kul malik dilo bhul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ari gura nal pyar tera ho jave udh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lang w:val="it-IT"/>
        </w:rPr>
        <w:t>Kite jindari na jaye ak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ando in casa il rispetto nei suoi riguardi aumenta, dimentica nel cuore il Signore onnipotente. Ama il Maestro affinché tu possa essere liberato. Stai attento affinché la tua anima non se ne vada da s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ar thagiya ghar nu liyave, dhiya putra nu aan khua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en-GB"/>
        </w:rPr>
      </w:pPr>
      <w:r>
        <w:rPr>
          <w:rFonts w:cs="Garamond" w:ascii="Garamond" w:hAnsi="Garamond"/>
          <w:lang w:val="en-GB"/>
        </w:rPr>
        <w:t>Tetho puchna hisab kive devenga jaw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8"/>
          <w:lang w:val="it-IT"/>
        </w:rPr>
      </w:pPr>
      <w:r>
        <w:rPr>
          <w:rFonts w:cs="Garamond" w:ascii="Garamond" w:hAnsi="Garamond"/>
          <w:lang w:val="it-IT"/>
        </w:rPr>
        <w:t>Tera kadar na pena dhe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Ingannando gli altri, porti le cose in casa e le usi per nutrire i figli, le figlie. Egli te ne chiederà conto, e che cosa risponderai? Non varrai nemmeno un centesi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6"/>
          <w:lang w:val="it-IT"/>
        </w:rPr>
      </w:pPr>
      <w:r>
        <w:rPr>
          <w:rFonts w:cs="Garamond" w:ascii="Garamond" w:hAnsi="Garamond"/>
          <w:sz w:val="1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uaani gai budepa aaya, buda baba Naam dhar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Suno Guru Kirpal aa Ajaib nu sambh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Chaklo chaklo holi; Duniy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La tua giovinezza se ne è andata, è giunta la senilità e ti chiamano “vecchio”. Ascolta, o Guru Kirpal, vieni a prenderti cura di Ajaib!</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2:19:00Z</dcterms:created>
  <dc:creator> .</dc:creator>
  <dc:description/>
  <dc:language>en-US</dc:language>
  <cp:lastModifiedBy> .</cp:lastModifiedBy>
  <dcterms:modified xsi:type="dcterms:W3CDTF">2007-10-26T02:20:00Z</dcterms:modified>
  <cp:revision>1</cp:revision>
  <dc:subject/>
  <dc:title>Koi na kise da beli</dc:title>
</cp:coreProperties>
</file>